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7.2024                                                                                            № 133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 Кременчуцької міської ради Кременчуцького району Полтавської області                 від  25.04.2024 № 943 «Про виділення коштів з Стабілізаційного Фонду  Кременчуцької міської територіальної громади», від 25.04.2024 № 960                   «Про виділення коштів з Стабілізаційного Фонду  Кременчуцької міської територіальної громади», від 25.04.2024 № 961 «Про виділення коштів                           з Стабілізаційного Фонду  Кременчуцької міської територіальної громади»,                 від 25.04.2024 № 962 «Про виділення коштів з Стабілізаційного Фонду  Кременчуцької міської територіальної громади», від 02.05.2024 №1020                   «Про виділення коштів з Стабілізаційного Фонду  Кременчуцької міської територіальної громади»,  від 16.05.2024 № 1087 «Про виділення коштів                        з Стабілізаційного Фонду  Кременчуцької міської територіальної громади»,               від 16.05.2024 № 1088 «Про виділення коштів з Стабілізаційного Фонду  Кременчуцької міської територіальної громади», від 16.05.2024 № 1117                   «Про виділення коштів з Стабілізаційного Фонду  Кременчуцької міської територіальної громади», від 16.05.2024 № 1124 «Про виділення коштів                        з Стабілізаційного Фонду  Кременчуцької міської територіальної громади»,                 від 16.05.2024 № 1125 «Про виділення коштів з Стабілізаційного Фонду  Кременчуцької міської територіальної громади», від 16.05.2024  № 1126                  «Про виділення коштів з Стабілізаційного Фонду  Кременчуцької міської територіальної громади», від 21.05.2024 № 1132 «Про виділення коштів                       з Стабілізаційного Фонду Кременчуцької міської територіальної громади»,                  від 23.05.2024 № 1177 «Про виділення коштів з Стабілізаційного Фонду  Кременчуцької міської територіальної громади», від 23.05.2024 № 1178                  «Про виділення коштів з Стабілізаційного Фонду  Кременчуцької міської територіальної громади», від 23.05.2024 № 1179 «Про виділення коштів                         з Стабілізаційного Фонду  Кременчуцької міської територіальної громади»,              від 23.05.2024 № 1180 «Про виділення коштів з Стабілізаційного Фонду  Кременчуцької міської територіальної громади», від 23.05.2024 № 1181 «Про виділення коштів з Стабілізаційного Фонду Кременчуцької міської територіальної громади»,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еруючись ст. 42 Закону України 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8240 «Заходи та роботи з територіальної оборони», затвердженого розпорядженням міського голови від 14.05.2024 № 92-Р                  «Про внесення змін до паспорта бюджетної програми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45:00Z</dcterms:created>
  <dc:creator>USER</dc:creator>
  <dc:description/>
  <cp:keywords/>
  <dc:language>en-US</dc:language>
  <cp:lastModifiedBy>Зайченко Алла Юріївна</cp:lastModifiedBy>
  <cp:lastPrinted>2024-05-10T13:59:00Z</cp:lastPrinted>
  <dcterms:modified xsi:type="dcterms:W3CDTF">2024-07-11T08:46:00Z</dcterms:modified>
  <cp:revision>3</cp:revision>
  <dc:subject/>
  <dc:title> </dc:title>
</cp:coreProperties>
</file>