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185" w:leader="none"/>
        </w:tabs>
        <w:jc w:val="both"/>
        <w:rPr>
          <w:sz w:val="28"/>
          <w:szCs w:val="28"/>
          <w:lang w:val="uk-UA"/>
        </w:rPr>
      </w:pPr>
      <w:r>
        <w:rPr>
          <w:sz w:val="28"/>
          <w:szCs w:val="28"/>
          <w:lang w:val="uk-UA"/>
        </w:rPr>
        <w:t>09.07.2024</w:t>
        <w:tab/>
        <w:t xml:space="preserve">              № 134-Р</w:t>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jc w:val="both"/>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 xml:space="preserve">VIII </w:t>
      </w:r>
      <w:r>
        <w:rPr>
          <w:sz w:val="28"/>
          <w:szCs w:val="28"/>
          <w:lang w:val="uk-UA"/>
        </w:rPr>
        <w:t>скликання», рішень виконавчого комітету Кременчуцької міської ради Кременчуцького району Полтавської області від 25.04.2024 № 922 «Про виділення коштів з Стабілізаційного Фонду Кременчуцької міської територіальної громади»,        від 25.04.2024 № 923 «Про виділення коштів з Стабілізаційного Фонду Кременчуцької міської територіальної громади», від 25.04.2024 № 963 «Про виділення коштів з Стабілізаційного Фонду Кременчуцької міської територіальної громади», від 02.05.2024 № 1023 «Про виділення коштів з Стабілізаційного Фонду Кременчуцької міської територіальної громади»,</w:t>
      </w:r>
      <w:r>
        <w:rPr>
          <w:color w:val="943634"/>
          <w:sz w:val="28"/>
          <w:szCs w:val="28"/>
          <w:lang w:val="uk-UA"/>
        </w:rPr>
        <w:t xml:space="preserve">        </w:t>
      </w:r>
      <w:r>
        <w:rPr>
          <w:sz w:val="28"/>
          <w:szCs w:val="28"/>
          <w:lang w:val="uk-UA"/>
        </w:rPr>
        <w:t xml:space="preserve">від 16.05.2024 № 1115 «Про виділення коштів з Стабілізаційного Фонду Кременчуцької міської територіальної громади», від 23.05.2024 № 1160 «Про </w:t>
      </w:r>
      <w:bookmarkStart w:id="0" w:name="_Hlk170722449"/>
      <w:r>
        <w:rPr>
          <w:sz w:val="28"/>
          <w:szCs w:val="28"/>
          <w:lang w:val="uk-UA"/>
        </w:rPr>
        <w:t>виділення коштів з Стабілізаційного Фонду Кременчуцької міської територіальної громади»</w:t>
      </w:r>
      <w:bookmarkEnd w:id="0"/>
      <w:r>
        <w:rPr>
          <w:sz w:val="28"/>
          <w:szCs w:val="28"/>
          <w:lang w:val="uk-UA"/>
        </w:rPr>
        <w:t xml:space="preserve">, від 06.06.2024 № 1296 «Про виділення коштів з Стабілізаційного Фонду Кременчуцької міської територіальної громади»,        від 18.06.2024 № 1348 «Про виділення коштів з Стабілізаційного Фонду Кременчуцької міської територіальної громади», від 20.06.2024 № 1409 «Про виділення коштів з Стабілізаційного Фонду Кременчуцької міської територіальної громади», від 25.06.2024 № 1450 «Про виділення коштів з Стабілізаційного Фонду Кременчуцької міської територіальної громади»,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tabs>
          <w:tab w:val="clear" w:pos="708"/>
          <w:tab w:val="left" w:pos="840" w:leader="none"/>
          <w:tab w:val="left" w:pos="1080" w:leader="none"/>
        </w:tabs>
        <w:ind w:firstLine="600"/>
        <w:jc w:val="both"/>
        <w:rPr/>
      </w:pPr>
      <w:r>
        <w:rPr>
          <w:sz w:val="28"/>
          <w:szCs w:val="28"/>
          <w:lang w:val="uk-UA"/>
        </w:rPr>
        <w:t>1. Внести зміни до паспорта бюджетної програми місцевого бюджету на 2024 рік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твердженого розпорядженням міського голови від 13.05.2024 № 91-Р «Про внесення змін до паспорта бюджетної програми на 2024 рік»  (додається).</w:t>
      </w:r>
    </w:p>
    <w:p>
      <w:pPr>
        <w:pStyle w:val="Normal"/>
        <w:tabs>
          <w:tab w:val="clear" w:pos="708"/>
          <w:tab w:val="left" w:pos="600" w:leader="none"/>
          <w:tab w:val="left" w:pos="84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1:00Z</dcterms:created>
  <dc:creator>USER</dc:creator>
  <dc:description/>
  <cp:keywords/>
  <dc:language>en-US</dc:language>
  <cp:lastModifiedBy>Козловська Світлана Юріївна</cp:lastModifiedBy>
  <cp:lastPrinted>2024-07-04T14:28:00Z</cp:lastPrinted>
  <dcterms:modified xsi:type="dcterms:W3CDTF">2024-07-11T07:39:00Z</dcterms:modified>
  <cp:revision>9</cp:revision>
  <dc:subject/>
  <dc:title> </dc:title>
</cp:coreProperties>
</file>