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46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11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 Литвиненка ххххх хххххххххх                         вх. № 25/28-05/74800 від  25.10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”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 житловому будинку літ. “Б,б” таку поштову адресу: м. Кременчук,  проїзд ххххххх, хх-х, згідно з викопіюванням з плану міста              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11-08T10:00:00Z</cp:lastPrinted>
  <dcterms:modified xsi:type="dcterms:W3CDTF">2017-11-13T14:57:00Z</dcterms:modified>
  <cp:revision>44</cp:revision>
  <dc:subject/>
  <dc:title>Кременчуцька міська рада</dc:title>
</cp:coreProperties>
</file>