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1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членів сімей (законних представників неповнолітніх членів сімей) загиблих ветеранів війни з числа учасників антитерористичної операції,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членів сіме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</w:t>
            </w:r>
            <w:r>
              <w:rPr>
                <w:b/>
                <w:sz w:val="28"/>
                <w:szCs w:val="28"/>
                <w:lang w:val="uk-UA"/>
              </w:rPr>
              <w:t>які отримають оздоровчі послуги (лікування) у листопаді-грудні 2017 року</w:t>
            </w:r>
          </w:p>
        </w:tc>
      </w:tr>
    </w:tbl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членів сімей (законних представників неповнолітніх членів сімей) загиблих ветеранів війни з числа учасників антитерористичної операції, </w:t>
      </w:r>
      <w:r>
        <w:rPr>
          <w:bCs/>
          <w:iCs/>
          <w:color w:val="000000"/>
          <w:sz w:val="28"/>
          <w:szCs w:val="28"/>
          <w:lang w:val="uk-UA"/>
        </w:rPr>
        <w:t>членів сім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 w:val="28"/>
          <w:szCs w:val="28"/>
          <w:lang w:val="uk-UA"/>
        </w:rPr>
        <w:t xml:space="preserve"> санаторно-курортним оздоровленням (лікуванням), на виконання обласної Комплексної програми соціального захисту і соціального забезпечення населення області на 2013-   2020 роки, затвердженої рішенням п’ятнадцятої сесії обласної ради шостого скликання від 28 лютого 2013 року (в редакції рішення дев'ятої сесії обласної ради сьомого скликання від 23 листопада 2016 року № 272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           від 03.05.2017 № 382 «</w:t>
      </w:r>
      <w:r>
        <w:rPr>
          <w:color w:val="000000"/>
          <w:sz w:val="28"/>
          <w:szCs w:val="28"/>
          <w:lang w:val="uk-UA"/>
        </w:rPr>
        <w:t xml:space="preserve">Про затвердження Положення про порядок організації санаторно-курортного оздоровлення (лікування) членів сімей загиблих ветеранів війни </w:t>
      </w:r>
      <w:r>
        <w:rPr>
          <w:color w:val="000000"/>
          <w:sz w:val="28"/>
          <w:szCs w:val="28"/>
        </w:rPr>
        <w:t>з числа учасників антитерористичної операції в м. Кременчуці на 2017 рік</w:t>
      </w:r>
      <w:r>
        <w:rPr>
          <w:sz w:val="28"/>
          <w:szCs w:val="28"/>
          <w:lang w:val="uk-UA"/>
        </w:rPr>
        <w:t>», рішення виконавчого комітету Кременчуцької міської ради Полтавської області від 09.10.2017 № 1068 «Про внесення змін до рішення виконавчого комітету Кременчуцької міської ради Полтавської області             від 03.05.2017 № 382», відповідно до витягу з протоколу засідання Координаційної ради у справах сімей та дітей при виконавчому комітеті Кременчуцької міської ради від 09.11.2017 № 15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членів сімей (законних представників неповнолітніх членів сімей) загиблих ветеранів війни з числа учасників антитерористичної операції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членів сім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</w:t>
      </w:r>
      <w:r>
        <w:rPr>
          <w:sz w:val="28"/>
          <w:szCs w:val="28"/>
          <w:lang w:val="uk-UA"/>
        </w:rPr>
        <w:t xml:space="preserve"> які отримають оздоровчі послуги (лікування)             у листопаді-грудні 2017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ів сімей (законних представників неповнолітніх членів сімей) загиблих ветеранів війни з числа учасників антитерористичної операції, </w:t>
      </w:r>
      <w:r>
        <w:rPr>
          <w:b/>
          <w:bCs/>
          <w:iCs/>
          <w:sz w:val="22"/>
          <w:szCs w:val="22"/>
          <w:lang w:val="uk-UA"/>
        </w:rPr>
        <w:t>членів сімей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  <w:lang w:val="uk-UA"/>
        </w:rPr>
        <w:t xml:space="preserve"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</w:t>
      </w:r>
      <w:r>
        <w:rPr>
          <w:b/>
          <w:sz w:val="22"/>
          <w:szCs w:val="22"/>
          <w:lang w:val="uk-UA"/>
        </w:rPr>
        <w:t>які отримають оздоровчі послуги (лікування) у листопаді-грудні 2017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701"/>
        <w:gridCol w:w="1333"/>
        <w:gridCol w:w="13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ІБ члена сім`ї (законного представника неповнолітнього члена сім’ї) загиблого ветерана війни з числа учасників антитерористичної операції,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членів сімей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      </w:r>
            <w:r>
              <w:rPr>
                <w:b/>
                <w:sz w:val="18"/>
                <w:szCs w:val="18"/>
                <w:lang w:val="uk-UA"/>
              </w:rPr>
              <w:t>, який направляється на оздоровлення (лі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070/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комендо-ване місце лікування, міся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орищак ******* **********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спект **** ********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. **/**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 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ичний центр «Нові Санжари» Національ-ної гвард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, 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рганів опори та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ердюк ********** *********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ременчук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******* *****, буд. **, кв. 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Санаторій «Псьол», листоп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рганів дихання</w:t>
            </w:r>
          </w:p>
        </w:tc>
      </w:tr>
    </w:tbl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В.ШАПОВАЛОВ</w:t>
            </w:r>
          </w:p>
          <w:p>
            <w:pPr>
              <w:pStyle w:val="Normal"/>
              <w:spacing w:lineRule="auto" w:line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справах сім’ї, дітей та молод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.Г.ЗАВОДЧІК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7:00Z</dcterms:created>
  <dc:creator>Admin</dc:creator>
  <dc:description/>
  <cp:keywords/>
  <dc:language>en-US</dc:language>
  <cp:lastModifiedBy>petrenkosv</cp:lastModifiedBy>
  <cp:lastPrinted>2017-11-13T07:35:00Z</cp:lastPrinted>
  <dcterms:modified xsi:type="dcterms:W3CDTF">2017-11-13T14:37:00Z</dcterms:modified>
  <cp:revision>3</cp:revision>
  <dc:subject/>
  <dc:title>Про умови оплати праці начальника</dc:title>
</cp:coreProperties>
</file>