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7.2024 </w:t>
        <w:tab/>
        <w:tab/>
        <w:tab/>
        <w:tab/>
        <w:tab/>
        <w:tab/>
        <w:tab/>
        <w:tab/>
        <w:tab/>
        <w:tab/>
        <w:tab/>
        <w:t>№ 1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ерсонального складу конкурсної комісії для проведення конкурсного відбору на заміщення вакантних посад керівників комунальних закладів позашкільної освіти, підпорядкованих Департаменту у справах сімей та дітей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1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виконання законів України «Про освіту»</w:t>
      </w:r>
      <w:r>
        <w:rPr>
          <w:sz w:val="28"/>
          <w:szCs w:val="28"/>
          <w:lang w:val="uk-UA"/>
        </w:rPr>
        <w:t xml:space="preserve"> від 05.09.2017 № 2145-VIII               </w:t>
      </w:r>
      <w:r>
        <w:rPr>
          <w:sz w:val="28"/>
          <w:szCs w:val="28"/>
          <w:lang w:val="uk-UA" w:eastAsia="uk-UA"/>
        </w:rPr>
        <w:t xml:space="preserve"> (зі змінами), «Про позашкільну освіту» від </w:t>
      </w:r>
      <w:r>
        <w:rPr>
          <w:bCs/>
          <w:sz w:val="28"/>
          <w:szCs w:val="28"/>
          <w:shd w:fill="FFFFFF" w:val="clear"/>
          <w:lang w:val="uk-UA"/>
        </w:rPr>
        <w:t>22.06.2000 № 1841-III</w:t>
      </w:r>
      <w:r>
        <w:rPr>
          <w:sz w:val="28"/>
          <w:szCs w:val="28"/>
          <w:lang w:val="uk-UA" w:eastAsia="uk-UA"/>
        </w:rPr>
        <w:t xml:space="preserve"> (зі змінами), 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6.05.2001 № 433                «Про затвердження переліку типів позашкільних навчальних закладів і Положення про позашкільний навчальний заклад» (зі змінами), рішення виконавчого комітету Кременчуцької міської ради Кременчуцького району  Полтавської області від 25.06.2024 № 1453 «Про затвердження Положення про конкурсну комісію та Положення про Порядок проведення конкурсного відбору на заміщення вакантних посад керівників </w:t>
      </w:r>
      <w:r>
        <w:rPr>
          <w:rFonts w:eastAsia="Calibri"/>
          <w:sz w:val="28"/>
          <w:szCs w:val="28"/>
          <w:lang w:val="uk-UA" w:eastAsia="en-US"/>
        </w:rPr>
        <w:t>комунальних закладів позашкільної освіти</w:t>
      </w:r>
      <w:r>
        <w:rPr>
          <w:sz w:val="28"/>
          <w:szCs w:val="28"/>
          <w:lang w:val="uk-UA"/>
        </w:rPr>
        <w:t>, підпорядкованих Департаменту у справах сімей та дітей Кременчуцької міської ради Кременчуцького району Полтавської області», враховуючи витяг з протоколу № 4 засідання батьківського комітету комунального закладу  позашкільної освіти «Кременчуцький міський Будинок дитячої та юнацької творчості» від 26.06.2024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сональний склад конкурсної комісії для проведення конкурсного відбору на заміщення вакантних посад керівників комунальних закладів позашкільної освіти, підпорядкованих Департаменту у справах сімей та дітей Кременчуцької міської ради Кременчуцького району Полтавської області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Розпорядження міського голови від 01.09.2020 № 230-Р «</w:t>
      </w:r>
      <w:r>
        <w:rPr>
          <w:sz w:val="28"/>
          <w:szCs w:val="28"/>
          <w:lang w:val="uk-UA"/>
        </w:rPr>
        <w:t>Про затвердження персонального складу конкурсної комісії для проведення конкурсного відбору на заміщення вакантних посад керівників позашкільних навчальних закладів комунальної форми власності, підпорядкованих управлінню у справах сімей та дітей виконавчого комітету Кременчуцької міської ради»</w:t>
      </w:r>
      <w:r>
        <w:rPr>
          <w:sz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конкурсної комісії д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ного відбору на заміщення вакантних пос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ів комунальних закладів позашкільної освіти, підпорядкованих Департаменту у справах сімей та дітей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>
          <w:trHeight w:val="64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ет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color w:val="000000"/>
                <w:sz w:val="28"/>
                <w:szCs w:val="28"/>
                <w:lang w:val="uk-UA"/>
              </w:rPr>
              <w:t>голова конкурсної комісії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Ігор Олександ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у спр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вах сімей та дітей  Кременчуцької міської ради Кременчуцького району Полтавської області, заступник голови конкурсної комісії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  <w:tab w:val="left" w:pos="2850" w:leader="none"/>
              </w:tabs>
              <w:ind w:lef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южна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50" w:leader="none"/>
              </w:tabs>
              <w:ind w:left="-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Олександ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, секретар конкурсної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нкурсної комісії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4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Алла Михайлівна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ar-SA"/>
              </w:rPr>
              <w:t>начальник в</w:t>
            </w:r>
            <w:r>
              <w:rPr>
                <w:sz w:val="28"/>
                <w:szCs w:val="28"/>
                <w:lang w:val="uk-UA"/>
              </w:rPr>
              <w:t>ідділу з питань кадрової роботи апарату міського голови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ar-S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0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Олена Юрі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батьківського комітету комунального закладу  позашкільної освіти «Кременчуцький міський Будинок дитячої та юнацької творчості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Валерій Вікторович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енко Зінаїда Валеріївна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утат </w:t>
            </w:r>
            <w:r>
              <w:rPr>
                <w:sz w:val="28"/>
                <w:szCs w:val="28"/>
                <w:lang w:val="uk-UA" w:eastAsia="ar-SA"/>
              </w:rPr>
              <w:t xml:space="preserve">Кременчуцької міської ради Кременчуцького району Полтавської області </w:t>
            </w:r>
            <w:r>
              <w:rPr>
                <w:sz w:val="28"/>
                <w:szCs w:val="28"/>
                <w:lang w:val="en-US" w:eastAsia="ar-SA"/>
              </w:rPr>
              <w:t>V</w:t>
            </w:r>
            <w:r>
              <w:rPr>
                <w:sz w:val="28"/>
                <w:szCs w:val="28"/>
                <w:lang w:val="uk-UA" w:eastAsia="ar-SA"/>
              </w:rPr>
              <w:t xml:space="preserve">ІІІ скликання,                    </w:t>
            </w:r>
            <w:r>
              <w:rPr>
                <w:sz w:val="28"/>
                <w:szCs w:val="28"/>
                <w:lang w:val="uk-UA"/>
              </w:rPr>
              <w:t xml:space="preserve">голова </w:t>
            </w:r>
            <w:r>
              <w:rPr>
                <w:sz w:val="28"/>
                <w:szCs w:val="28"/>
                <w:lang w:val="uk-UA" w:eastAsia="uk-UA"/>
              </w:rPr>
              <w:t>постійної депутатської комісії з питань освіти,    молоді, міжнародних відносин, культури, спорту,                  ІТ-технологій, цифрової трансформації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672"/>
        <w:gridCol w:w="3147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 xml:space="preserve">Заступник міського голови 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-108" w:right="-105" w:hanging="0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Руслан ПРОЦЕНКО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right="-108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Ігор ШТЕФА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3:00Z</dcterms:created>
  <dc:creator>Admin</dc:creator>
  <dc:description/>
  <cp:keywords/>
  <dc:language>en-US</dc:language>
  <cp:lastModifiedBy>Olga Polushko</cp:lastModifiedBy>
  <cp:lastPrinted>2024-06-28T12:12:00Z</cp:lastPrinted>
  <dcterms:modified xsi:type="dcterms:W3CDTF">2024-07-04T08:14:00Z</dcterms:modified>
  <cp:revision>11</cp:revision>
  <dc:subject/>
  <dc:title>Про умови оплати праці начальника</dc:title>
</cp:coreProperties>
</file>