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24.06.2024</w:t>
        <w:tab/>
        <w:tab/>
        <w:tab/>
        <w:tab/>
        <w:tab/>
        <w:tab/>
        <w:tab/>
        <w:tab/>
        <w:tab/>
        <w:tab/>
        <w:tab/>
        <w:t>№11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виробничу практику студен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правити до юридичного департаменту виконавчого комітету Кременчуцької міської ради Кременчуцького району Полтавської області для проходження навчальної практики студентку 2-го курсу Чернівецького національного університету імені Юрія Федьковича, спеціальність 081 «Право» Циганкову Софію Владислав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lang w:val="uk-UA"/>
        </w:rPr>
        <w:t>Керівником практики призначити Мирошніченка В.В., директора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Установити строк практики з 24.06.2024 по 05.07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Заступнику начальника адміністративно – господарського відділу виконавчого комітету Кременчуцької міської ради Кременчуцького району Полтавської області Діброву Д.І. провести з Циганковою Софією Владиславівною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 xml:space="preserve">Начальнику відділу з питань кадрової роботи виконавчого комітету Кременчуцької міської ради Кременчуцького району Полтавської області  Дзюбі А.М. ознайомити керівника практики з його обов’язками відповідно до договору на проведення практики </w:t>
      </w:r>
      <w:bookmarkStart w:id="0" w:name="_Hlk125708382"/>
      <w:r>
        <w:rPr>
          <w:lang w:val="uk-UA"/>
        </w:rPr>
        <w:t>студентів закладу вищої освіти</w:t>
      </w:r>
      <w:bookmarkEnd w:id="0"/>
      <w:r>
        <w:rPr>
          <w:lang w:val="uk-UA"/>
        </w:rPr>
        <w:t xml:space="preserve"> № 17283 від 07.06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договір на проведення практики студентів закладу вищої освіти         № 17283 від 04.06.2024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1</dc:creator>
  <dc:description/>
  <cp:keywords/>
  <dc:language>en-US</dc:language>
  <cp:lastModifiedBy>Петренко Світлана Василівна</cp:lastModifiedBy>
  <cp:lastPrinted>2024-06-24T09:23:00Z</cp:lastPrinted>
  <dcterms:modified xsi:type="dcterms:W3CDTF">2024-07-01T08:27:00Z</dcterms:modified>
  <cp:revision>13</cp:revision>
  <dc:subject/>
  <dc:title>Про прийняття студентів</dc:title>
</cp:coreProperties>
</file>