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41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11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Браславського хххххххххх хххххххххххххх, гр. Браславської хххх ххххххххххххх  вх. № 25/28-05/73633 від  20.10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 2/5 частині  житлового будинку з господарськими будівлями таку поштову адресу: м. Кременчук,  вул. ххххххх, х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1-03T15:47:00Z</cp:lastPrinted>
  <dcterms:modified xsi:type="dcterms:W3CDTF">2017-11-09T13:36:00Z</dcterms:modified>
  <cp:revision>45</cp:revision>
  <dc:subject/>
  <dc:title>Кременчуцька міська рада</dc:title>
</cp:coreProperties>
</file>