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42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1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Ярового хххххххххх хххххххххххх                         вх. № 25/28-05/73632 від  20.10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 3/10 частці житлового будинку з господарськими будівлями та спорудами таку поштову адресу: м. Кременчук,  вул. хххххххх, х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03T15:32:00Z</cp:lastPrinted>
  <dcterms:modified xsi:type="dcterms:W3CDTF">2017-11-09T13:29:00Z</dcterms:modified>
  <cp:revision>40</cp:revision>
  <dc:subject/>
  <dc:title>Кременчуцька міська рада</dc:title>
</cp:coreProperties>
</file>