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11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жовтня 2017 року № 20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листопад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листопад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стопад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82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рик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і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іло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іля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ан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Борисевич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виг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рис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ров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Трох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л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рислав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и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Мака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ріє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ій Семе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рагнє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роба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іна Пил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волок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найд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ль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 Пили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лаш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ія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ровай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ій Олекс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ам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ій Гаври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ін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ушко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фія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ис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іна Броні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йо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Йос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нов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рчен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мир Олекс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твієн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лександ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лан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лина Володимир</w:t>
            </w:r>
            <w:r>
              <w:rPr>
                <w:sz w:val="26"/>
                <w:szCs w:val="26"/>
                <w:lang w:val="uk-UA"/>
              </w:rPr>
              <w:t>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чипор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ікі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лій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льо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 Ром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січ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гріб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і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ля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удн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д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міня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ж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иро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р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ор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ацю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улі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ій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м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анія Мики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рс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їз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у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ес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дія Бори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Фес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а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овайб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і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рип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. ВВ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Цого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їса Опанас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ботарь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лагея Лео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ор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ерб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ким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Хари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р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ц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листопад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юше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да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і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ян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у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ус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гарит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 гр.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ус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дир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д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іл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д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лаж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гус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в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ель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ргі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убни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дій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ь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ц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б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Проко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рж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енть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ьц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мелья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д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яб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’я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і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п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зан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е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вє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еш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вч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шин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со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оверх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амар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ш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іж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у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і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Пантелейм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тни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єл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кач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и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и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к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нц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мо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кірзя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р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о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н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ма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стопад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сан Я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сан Інна Олександ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енко 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****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енко 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іднича 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ідничий 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віднича 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єгаєва 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єгаєва 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лєгаєв 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ченко 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***********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н Влада Влад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прон Гліб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Янкевич Світла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нкевич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, б. *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стопад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сіль 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сосна, б.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Данило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асосна, б.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ховська Дар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 Правобережний, б. 18, кв.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 Правобережний, б. 18, кв. 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 Правобережний, б. 18, кв. 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 Правобережний, б. 18, кв. 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 Франка, б. 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4:00Z</dcterms:created>
  <dc:creator>Priymalna</dc:creator>
  <dc:description/>
  <cp:keywords/>
  <dc:language>en-US</dc:language>
  <cp:lastModifiedBy>petrenkosv</cp:lastModifiedBy>
  <cp:lastPrinted>2017-10-10T08:15:00Z</cp:lastPrinted>
  <dcterms:modified xsi:type="dcterms:W3CDTF">2017-11-09T13:49:00Z</dcterms:modified>
  <cp:revision>9</cp:revision>
  <dc:subject/>
  <dc:title>Про    затвердження     списків     на </dc:title>
</cp:coreProperties>
</file>