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38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8.11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31 жовтня 2017 року № 20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Абакумовій Катерині Іванівні, **** р. н., пенсіонерці. Мешкає                    за адресою: вул.*********************** б. **, кв. **. На лікування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Авєркіній Катерині Станіславівні, **** р. н. Мешкає за адресою:                просп. *********** (попередня назва – ********************), б. **, кв. **.                 Не працює. У зв'язку із смертю чоловіка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Агаповій Вірі Андріївні, **** р. н., пенсіонерці. Мешкає                                  за адресою: вул. **********, б. **, кв. *. На лікування чоловіка, Агапова С.А.,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Антоненку Віктору Олександровичу, **** р. н., пенсіонеру.                Мешкає за адресою: набережна *********************, б. **, кв. ***.                          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Аукштуоліс Ользі Вітасівні, **** р. н., інваліду І групи. Мешкає за адресою: вул. ******, б. **, кв. **. На лікування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Афанасенку Валерію Анатолійовичу, **** р. н., інваліду ІІІ групи. Мешкає за адресою: вул. ************* (попередня назва – *************),                 б. *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адюлько Олені Василівні, **** р. н., багатодітній одинокій матері. Мешкає за адресою: пров. ***********, б. *****, кв. **. Працює. У зв'язку із скрутним матеріальним становищем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зилєвій Наталії Володимирівні, **** р. н., матері дитини – інваліда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              як внутрішньо переміщена особа. Зареєстрована за адресою: ******** обл.,               м. *****, вул. *******, б. *, фактично мешкає за адресою: м. Кременчук,          просп. **********, б. *, кв. *. У зв’язку із скрутним матеріальним становищем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Бакуті Ользі Миколаївні, **** р. н., пенсіонерці. Мешкає за                       адресою: просп. ******* (попередня назва – ***************), б. ***,               кв. **. У зв’язку із смертю матері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ардаковій Людмилі Олександрівні, **** р. н., інваліду ІІ групи. Мешкає за адресою: вул. ******************, б. *****, кв. **. На лікування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ілик Ользі Олексіївні, **** р. н., пенсіонерці. Мешкає за адресою:              вул. *******, б. 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Біляєву Миколі Семеновичу, **** р. н., пенсіонеру.                               Мешкає за адресою: вул. *********, б. **, кв. **. На лікування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ондаренко Валентині Володимирівні, **** р. н., пенсіонерці. Мешкає за адресою: вул. ********, б. **. На лікування в сумі 500 (п'ятсот) грн., як виняток, так як згідно з розпорядженням міського голови від 11.05.2017                   № 139-Р «Про надання матеріальної допомоги за рахунок міського бюджету» їй виділено матеріальну допомогу в сумі 3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Борисенко Валерії Олександрівні, **** р. н., матері дитини - інваліда. Зареєстрована за адресою: пров. ************, б. **, кв. **, фактично мешкає за адресою: просп. **********, б. ***, кв. **. На лікування дитини – інваліда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Бульбасі Ванді Володимирівні, **** р. н., пенсіонерці. Мешкає                       за адресою: вул. ********** (попередня назва – **************), б. *, кв. **. На лікування сина, Бульбахи В.О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Бульбасі Олександру Івановичу, **** р. н., пенсіонеру. Мешкає за адресою: вул. ********* (попередня назва – **************), б. *, кв. **. На лікування сина, Бульбахи В.О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Вабіщевичу Леоніду Миколайовичу, **** р. н., інваліду                               ІІ групи. Зареєстрований за адресою: Кременчуцький р-н., с. ******,                      пров. **********, б. **, фактично мешкає за адресою: м. Кременчук,                   пров. ************, б. **, кв. *. У зв’язку із скрутним матеріальним становищем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Василевській Людмилі Іванівні, **** р. н., інваліду ІІІ групи. Мешкає за адресою: вул. ************, б. **, кв. **. На лікування в                   сумі 5 000 (п'ять тисяч) грн., як виняток, так як згідно з розпорядженням міського голови від 18.04.2017 № 121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ерхогляду Володимиру Матвійовичу, **** р. н.,                         пенсіонеру. Мешкає за адресою: вул. **************, б. **. На лікування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Вишник Марії Семенівні, **** р. н., інваліду ІІ групи. Мешкає за адресою: вул. *******, б. 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Гавопулос Олені Володимирівні, **** р. н., інваліду                                      ІІІ групи. Мешкає за адресою: вул. *******, б. *****, кв. *. На лікування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. Гаврилець Тетяні Михайлівні, **** р. н., пенсіонерці. Мешкає за адресою: туп. ********, б. *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Гальчук Галині Василівні, **** р. н., пенсіонерці. Мешкає за                 адресою: вул. ******* (попередня назва – **********)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Гетало Євгенії Тимофіївні, **** р. н., пенсіонерці. Мешкає за адресою: вул. *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Глянько Ніні Василівні, **** р. 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                                            вул. *********, б. *****, кв. *. Працює. На лікування сина, Чорного О.С.,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Гомозову Григорію Володимировичу, **** р. н. Зареєстрований                 за адресою: Кременчуцький р-н, с. ******, пров. ********, б. *, фактично мешкає за адресою: м. Кременчук, пров. ************, б. **, кв. **. Працює. 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Гудович Ніні Григорівні, **** р. н., пенсіонерці. Мешкає за                       адресою: вул. ******************** (попередня назва – ******************), б. *, кв. 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Гусаровій Тетяні Іванівні, **** р. н., пенсіонерці. Мешкає за адресою: просп. ******* (попередня назва – *******************), б. *****,             кв. **. У зв'язку із смертю чоловіка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Данилейко Наталі Валентинівні, **** р. н., інваліду                                         ІІ групи. Мешкає за адресою: вул. **********, б. **, кв. *. На лікування   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Димченко Ганні Олександрівні, **** р. н., інваліду ІІ групи. Мешкає за адресою: вул. ************ (попередня назва – ******************),               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Дмитренку Олегу Валентиновичу, **** р. н., учаснику ліквідації наслідків аварії на ЧАЕС, інваліду І групи. Мешкає за адресою:                            вул. *********, б. ***, кв. 3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Добровицькій Ларисі Євіналіївні, **** р. н., учаснику війни.                Мешкає за адресою: вул. ********, б. *****, кв. *. На лікування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Долгих Ользі Григорівні, **** р. н., інваліду ІІ групи. Мешкає за адресою: вул. **********, б. *, кв. **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Дубковій Людмилі Іванівні, **** р. н., інваліду ІІ групи. Мешкає за адресою: вул. ********, б. **, кв. **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Ємельянову Сергію Олександровичу, **** р. н., </w:t>
      </w:r>
      <w:r>
        <w:rPr>
          <w:rFonts w:cs="Times New Roman" w:ascii="Times New Roman" w:hAnsi="Times New Roman"/>
          <w:sz w:val="28"/>
          <w:szCs w:val="28"/>
        </w:rPr>
        <w:t>переможцю Параолімпійських літніх ігор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. Ріо – де – Жаней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араканоє (байдарка). Мешкає за адресою: просп. *******, б. **, кв. *. У зв’язку із скрутним матеріальним становищем в сумі 5 500 (п'ять тисяч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Заярній Тетяні Тимофіївні, **** р. н., інваліду ІІІ групи. Мешкає за адресою: вул. **********, б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Зубенко Юлії Володимирівні, **** р. н., інваліду І групи. Мешкає за адресою: вул. **************** (попередня назва – ****************), б. *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Зуєвій Олені Петрівні, **** р. н. Мешкає за адресою:                                              вул. ***************** (попередня назва – ***********), б. ******, кв. *. Не працює. На лікування батька, Гажі П.І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Івахно Валентині Дмитрівні, **** р. н., пенсіонерці. Мешкає за адресою: вул. *********** (попередня назва – **************), б. 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Івко Ганні Петрівні, **** р. н., пенсіонерці. Мешкає за адресою:                     вул. ********** (попередня назва – ****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Ігнат’євій Ірині Володимирівні, **** р. н., пенсіонерці. Мешкає за адресою: просп. ******* (попередня назва – ******************), б. *****,            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Каракацій Марії Петрівні, **** р. н., пенсіонерці.                                   Мешкає за адресою: проїзд *************, б. ****. На лікування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Карпенко Марії Олександрівні, **** р. н., пенсіонерці. Мешкає за адресою: просп. ******* (попередня назва – ********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Качан Людмилі Олександрівні, **** р. н., пенсіонерці. Мешкає                       за адресою: вул. ******** (попередня назва – *****************), б. 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5. Коктаровій Лідії Данилівні, **** р. н., пенсіонерці.                               Мешкає за адресою: вул. *************, б. **, кв. **. На лікування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Кондратенку Івану Петровичу, **** р. н., пенсіонеру.                           Мешкає за адресою: пров. *************, б. **, кв. **. На лікування          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Конторщиковій Ніні Олександрівні, **** р. н., пенсіонерці. Мешкає                 за адресою: набережна *******************, б. **, кв. **. На лікування                           в сумі 500 (п'ят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8. Кохан Тетяні Іванівні, **** р. н., пенсіонерці. Мешкає за адресою: квартал 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Кочерві Людмилі Володимирівні, **** р. н., інваліду                                    ІІІ групи. Мешкає за адресою: квартал ***, б. *, кв. **. На лікування                             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0. Кулик Оксані Вікторівні, **** р. н. Мешкає                                                       за адресою: просп. ***********, б. **, кв. **. Працює. На лікування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Кулинич Раїсі Іванівні, **** р. н., пенсіонерці. Мешкає за адресою:                вул. ***********************, б. **, кв. **. У зв'язку із смертю матері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2. Куліш Олені Микола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матері дитини – інваліда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              як внутрішньо переміщена особа. Зареєстрована за адресою: м. ********,                 вул. **********, б. *, фактично мешкає за адресою: м. Кременчук,                        просп. ********, б. *****, кв. **. У зв’язку із скрутним матеріальним становищем та на лікування дитини – інваліда в сумі 2 000 (дві тисячі) грн.,               як виняток, так як згідно з розпорядженням міського голови від 20.03.2017                  № 80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Куценко Жанні Петрівні, **** р. н., інваліду ІІІ групи. Мешкає за адресою: вул. ********, б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Лапі Ользі Петрівні, **** р. н., інваліду ІІІ групи. Мешкає за адресою: вул. *******, б. 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Левченко Ірині Вікторівні, **** р. н., інваліду ІІІ групи. Мешкає за адресою: просп. ********** (попередня назва – *********************)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Леоновій Ірині Вікторівні, **** р. н. Мешкає за                                        адресою: вул. **************, б. **, кв. **. Працює. На лікування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Лисенко Валентині Олександрівні, **** р. н., пенсіонерці. Мешкає                    за адресою: пров. ***********, б. **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Литвиненко Наталії Миколаївні, **** р. н. Мешкає за адресою:                    квартал ***, б. *, кв. *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Литвиненку Олегу Олександровичу, **** р. н., інваліду                                    ІІ групи. Мешкає за адресою: квартал ***, б. *, кв. **. На лікування                                    в сумі 1 000 (одна тисяча) грн., як виняток, так як згідно з                       розпорядженням міського голови від 04.04.2017 № 103-Р «Про надання матеріальної допомоги за рахунок міського бюджету» йому виділено матеріальну допомогу в сумі 1 5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Луценко Надії Василівні, **** р. н., пенсіонерці. Мешкає за адресою: вул. 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1. Мазур Тамілі Іванівні, **** р. н., пенсіонерці. Мешкає за адресою:     пров. ************, б. **, кв. *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Макаренку Сергію Миколайовичу, **** р. н., інваліду ІІ групи. Мешкає за адресою: просп. ******** (попередня назва – *******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Макович Поліні Миколаївні, **** р. н., одинокій матері, матері дитини - інваліда. Мешкає за адресою: проїзд *********, б. **. Не працює.              На лікування дитини – інваліда та у зв'язку із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Макогон Жанні Миколаївні, **** р. н. Мешкає за адресою:                   квартал ***, б. *, кв. **. Працює. У зв'язку із скрутним матеріальним становищем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Макогону Ігорю Борисовичу, **** р. н. Мешкає за адресою:                  квартал ***, б. *, кв. *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Марковій Іраїді Іванівні, **** р. н., пенсіонерці. Мешкає за адресою: вул. *****************, б. 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7. Мєтєль Світлані Геннадіївні, **** р. н., інваліду ІІІ групи. Мешкає              за адресою: набережна *******************, б. **, кв. **. На лікування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Мироненку Миколі Михайловичу, **** р. н., інваліду                                   ІІ групи. Мешкає за адресою: пров. ************, б. **, кв. **. На лікування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Михайленко Надії Володимирівні, **** р. н., пенсіонерці.                    Мешкає за адресою: вул. **************, б. **, кв. *. На лікування                                       в сумі 1 000 (одна тисяча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1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0. Можаровській Клавдії Дмитріївні, **** р. н., пенсіонерці. Мешкає за адресою: просп. ********** (попередня назва – ********************), б. **, кв. *. На лікування в сумі 500 (п'ятсот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Мордань Світлані Вікторівні, **** р. н. Мешкає за                               адресою: вул. *************, б. ***. Не працює. На лікування дітей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Намартович Ользі Юріївні, **** р. н. Мешкає за адресою:                                      вул. ************** (попередня назва – ***************), б. ******, кв. *.                  Не працює. У зв'язку із смертю чоловіка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Недзельському Георгію Михайловичу, **** р. н., інваліду ІІ групи. Мешкає за адресою вул. ******** (попередня назва – ***********), б. **, кв. 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4. Ніколаян Еммі Олександрівні, **** р. н., інваліду ІІ групи. Мешкає за адресою: вул. ******** (попередня назва – ****************), б. **, к. *, **********. На лікування в сумі 500 (п'ятсот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1 000 грн., та згідно з розпорядженням міського голови від 18.04.2017 № 121-Р «Про надання матеріальної допомоги за рахунок міського бюджету» їй виділено матеріальну допомогу в сумі 8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5. Ощепковій Неліні Миколаївні, **** р. н., пенсіонерці.                          Мешкає за адресою: вул. **************, б. *, кв. **. На лікування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Перерві Олені Георгіївні, **** р. н. Мешкає за адресою:                                    вул. ******************* (попередня назва – **************), б. **, кв. *, **. Не працює. На лікування в сумі 1 000 (одна тисяча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7. Пидорині Валентині Степанівні, **** р. н., інваліду ІІ групи. Мешкає за адресою: пров. ***********, б. **. У зв'язку із смертю чоловіка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8. Пильновій Наталії Йосипівні, **** р. н., інваліду ІІ групи. Мешкає за адресою: проїзд *********, б. *, кв. 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Піддубному Валерію Петровичу, **** р. н., інваліду ІІ групи.                   Мешкає за адресою: вул. **********, б. **. Працює. На лікування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Плаксій Людмилі Олексіївні, **** р. н. Мешкає за                                    адресою: вул. *********, б. **. Працює. На лікування сина, Плаксія В.І.,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Позивайло Ганні Петрівні, **** р. н., інваліду ІІ групи. Мешкає за адресою: вул. ****, б. *, кв. **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2. Поляковій Ользі Олексіївні, **** р. н., пенсіонерці. Мешкає за адресою: просп. ********** (попередня назва – **********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Попенку Анатолію Васильовичу, **** р. н., інваліду І групи. Мешкає за адресою: пров. *******, б. *. На лікування в сумі 2 000 (дві тисячі) грн.,              як виняток, так як згідно з розпорядженням міського голови від 25.10.2017                   № 314-Р «Про надання матеріальної допомоги за рахунок міського бюджету» йому виділено матеріальну допомогу в сумі 1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Попову Олександру Саватійовичу, **** р. н., інваліду ІІ групи. Мешкає за адресою: вул. *************, б. **, кв. **. На лікування                              в сумі 2 000 (дві тисячі) грн., як виняток, так як згідно з розпорядженням міського голови від 16.01.2017 № 8-Р «Про надання матеріальної допомоги                          за рахунок міського бюджету» йому виділено матеріальну допомогу в                      сумі 1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Примоленній Світлані Олександрівні, **** р. н., багатодітній матері. Мешкає за адресою: просп. ***********, б. *, кв. **. У зв'язку із скрутним матеріальним становищем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6. Пустовій Ларисі Володимирівні, **** р. н., пенсіонерці. Мешкає за адресою: вул. ******, б. *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Пустовіт Лідії Омелянівні, **** р. н., пенсіонерці. Мешкає за адресою: пров. ****** (попередня назва – **************), б. *, кв. *.                   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Рашевій Ганні Павлівні, **** р. н., пенсіонерц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                                за адресою: вул. *******************, б. *, кв. ***. На лікування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Реві Лідії Андріївні, **** р. н., пенсіонерці. Мешкає за адресою:                  вул. **************** (попередня назва – *****************), б. *, кв. ***.               На лікування в сумі 3 000 (три тисячі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0. Резніченко Галині Іванівні, **** р. н., пенсіонерці. Мешкає за адресою: вул. *****************, б. *. Працює. На лікування сина, інваліда               І групи,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Рій Валентині Петрівні, **** р. н., пенсіонерці.                               Мешкає за адресою: вул. ********, б. **, кв. ***. На лікування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Рогожиній Тетяні Валентинівні, **** р. н., матері дитини - інваліда. Мешкає за адресою: просп. ************** (попередня назва –                                       ********************), б. **, кв. ***. Працює. На лікування дитини – інваліда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3. Ромі Лідії Петрівні, **** р. н., пенсіонерці. Мешкає за адресою:                               вул. **************** (попередня назва – *****************), б. *, кв. *.                  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4. Рубану Костянтину Івановичу, **** р. н. Зареєстрований                           за адресою: квартал ***, б. **, кв. **, фактично мешкає за адресою:                        просп. ***********, б. **, кв. **. Не працює. У зв'язку із смертю діда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5. Руденко Яні Олександрівні, **** р. н. Мешкає                                               за адресою: вул. ********, б. **. Не працює. На лікування дитини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6. Рудченко Ларисі Леонідівні, **** р. н., пенсіонерці. Мешкає за адресою: пров. ************, б. **, кв. **. У зв'язку із смертю доньки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Рябенко Надії Семенівні, **** р. н., пенсіонерці. Мешкає за адресою: вул. ****, б. **, кв. **. У зв'язку із скрутним матеріальним становищем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8. Салімону Валерію Борисовичу, **** р. н., інваліду ІІ групи. Мешкає за адресою: вул. ********* (попередня назва – ***********), б. **, кв. **. На лікування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Самойленко Світлані Василівні, **** р. н., пенсіонерці. Мешкає за адресою: вул. ******, б. ******, кв. 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Самченко Ларисі Василівні, **** р. н. Мешкає за адресою:                       вул. **************, б. *, кв. **. Не працює. На лікування батька,                    Самченка В.С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1. Семенцовій Ніні Лукашівні, **** р. н., пенсіонерці. Мешкає за адресою: вул. ******************, б. **, кв. **. У зв’язку із скрутним матеріальним становищем та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Семикіну Олексію Івановичу, **** р. н., інваліду І групи.                  Мешкає за адресою: просп. ******* (попередня назва – ******************), б. *****, кв. *. У зв’язку із скрутним матеріальним становищем                                     в сумі 3 000 (три тисячі) грн., як виняток, так як згідно з розпорядженням міського голови від 02.03.2017 № 67-Р «Про надання матеріальної                      допомоги за рахунок міського бюджету» йому виділено матеріальну допомогу               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Сидоренко Марині Ігорівні, **** р. н. Мешкає за адресою:                                    пров. ********, б. *****. На лікування дитини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4. Ситніковій Галиндії Іванівні, **** р. н., пенсіонерці. Мешкає за адресою: вул. *********, б. *****, кв. *. У зв'язку із скрутним матеріальним становищем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Скибі Ганні Федорівні, **** р. н., пенсіонерці. Мешкає за адресою:           вул. *********** (попередня назва – **********), б. **, кв. **. На лікування в сумі 500 (п'ятсот) грн., як виняток, так як згідно з розпорядженням міського голови від 18.04.2017 № 121-Р «Про надання матеріальної допомоги за рахунок міського бюджету» їй виділено матеріальну допомогу в сумі 4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6. Смірновій Дарині Миколаївні, **** р. н. Мешкає за адресою:                 квартал ***, б. **, кв. **. Не працює. На лікування доньки, Смірнової П.С.,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7. Солоневичу Івану Петровичу, **** р. н., пенсіонеру. Мешкає                      за адресою: вул. ********** (попередня назва – ***********), б. **, кв. **.               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Солошенко Галині Михайлівні, **** р. н., пенсіонерці. Мешкає за адресою: вул. **************, б. *, кв. 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Сороколат Ірині Миколаївні, **** р. н. Мешкає за адресою:                           пров. *************, б. **. Не працює. У зв'язку із смертю сина в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0. Сосі Сергію Петровичу, **** р. н. Мешкає за адресою:                                  пров. ************, б. **. Працює. На лікування дружини, Соси Т.І.,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1. Сосову Володимиру Олександровичу, **** р. н., інваліду                          ІІІ групи. Мешкає за адресою: квартал ***, б. **, кв. ***. На лікування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Степанову Олександру Олександровичу, **** р. н.,                                   інваліду І групи. Мешкає за адресою: вул. ********, б. *. На лікування                              в сумі 5 000 (п'ять тисяч) грн., як виняток, так як згідно з розпорядженням міського голови від 03.02.2017 № 33-Р «Про надання матеріальної допомоги                 за рахунок міського бюджету» йому виділено матеріальну допомогу в                              сумі 3 000 грн., та згідно з розпорядженням міського голови від 18.04.2017                          № 121-Р «Про надання матеріальної допомоги за рахунок міського бюджету» йому виділено матеріальну допомогу в сумі 1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3. Сторожевій Ніні Іванівні, **** р. н., інваліду ІІ групи. Мешкає за адресою: вул. *******, б. *, кв. 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4. Стрижак Людмилі Василівні, **** р. н., пенсіонерці.           Зареєстрована за адресою: пров. ************ (попередня назва –                        ***********************), б. *, кв. **, фактично мешкає за адресою:                      вул. ******************, б. *, кв. **. У зв’язку із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5. Стукаленко Любові Софронівні, **** р. н., пенсіонерці. Мешкає за адресою: вул. ********, б. **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6. Сурмиленку Віталію Володимировичу, **** р. н. Мешкає за адресою: вул. *******, б. *, кв. **. На лікування в сумі 1 000 (одна тисяча) грн., як виняток, так як згідно з розпорядженням міського голови від 09.06.2017                  № 164-Р «Про надання матеріальної допомоги за рахунок міського бюджету» йому виділено матеріальну допомогу в сумі 7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7. Сухомлин Юлії Леонідівні, **** р. н. Мешкає за адресою:                             вул. ********************** (попередня назва – ************), б. ******.                     Не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8. Сьомці Антоніні Олександрівні, **** р. н., пенсіонерці. Мешкає                     за адресою: вул. ****, б. **, кв. **. На лікування чоловіка, Сьомки П.Д.,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Тарасенку Олегу Григоровичу, **** р. н., учаснику ліквідації наслідків аварії на ЧАЕС, інваліду І групи. Мешкає за адресою: квартал ***,                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0. Ташликовій Євгенії Олексіївні, **** р. н., пенсіонерці. Мешкає за адресою: пров. *******, б. 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1. Тихоненко Лідії Михайлівні, **** р. н., пенсіонерці. Мешкає за адресою: вул. *********** (попередня назва – **************),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2. Ткаченко Надії Петрівні, **** р. н., інваліду ІІІ групи.                         Мешкає за адресою: квартал ***, б. *, кв. **. На лікування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Тотієвій Лідії Костянтинівні, **** р. н., пенсіонерці. Мешкає за адресою: вул. ******************** (попередня назва – *****************),                      б. ***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Тюкіній Ларисі Миколаївні, **** р. н., пенсіонерці. Мешкає за адресою: просп. ********** (попередня назва – ********************), б. ***, кв. *. На лікування в сумі 1 000 (одна тисяча) грн., як виняток, так як згідно з розпорядженням міського голови від 04.04.2017 № 103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5. Удовицькій Любові Миколаївні, **** р. н., пенсіонерці. Мешкає за адресою: пров. ***********, б. *, кв. *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6. Ульяновій Ніні Миколаївні, **** р. н., інваліду ІІ групи.                        Мешкає за адресою: вул. *********** (попередня назва – *************), б. *,                  кв. **. На лікування в сумі 1 000 (одна тисяча) грн., як виняток, так як згідно з розпорядженням міського голови від 04.04.2017 № 103-Р «Про надання матеріальної допомоги за рахунок міського бюджету» їй виділено матеріальну допомогу в сумі 1 5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7. Фатєєву Григорію Микитовичу, **** р. н., пенсіонеру. Мешкає за адресою: вул. **************** (попередня назва – ***************), б. **,                    кв. *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8 Філатовій Валентині Кузьмівні, **** р. н., пенсіонерці. Мешкає               за адресою: вул. *******, б. ***. У зв'язку із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Харенко Ірині Іванівні, **** р. н., інваліду ІІІ групи.                           Мешкає за адресою: вул. **********, б. **, кв. **. На лікування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0. Харечці Валентині Дмитрівні, **** р. н., пенсіонерці. Мешкає за адресою: просп. ********** (попередня назва – ********************), б. *, кв. **. У зв'язку із смертю матері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1. Черевко Катерині Миколаївні, **** р. н., пенсіонерці.                         Мешкає за адресою: вул. ***********, б. **, кв. **. На лікування                                            в сумі 1 000 (одна тисяча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2. Чередник Раїсі Олексіївні, **** р. н., пенсіонерці. Мешкає за адресою: просп. ******* (попередня назва – ******************)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3. Чирві Володимиру Івановичу, **** р. н., інваліду ІІІ групи.                    Мешкає за адресою: квартал ***, б. **, кв. **. Не працює. На лікування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4. Чіп Альоні Сергіївні, **** р. н. Зареєстрована за                              адресою: вул. ********, б. **, кв. *, фактично мешкає за адресою:                            вул. ********, б. **, кв. *. У зв’язку із скрутним матеріальним становищем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5. Чупайді Вячеславу Івановичу, **** р. н., інваліду І групи.                  Мешкає за адресою: вул. ******************, б. **, кв. *. На лікування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6. Чур Валентині Сергіївні, **** р. н., інваліду ІІІ групи. Мешкає за адресою: вул. ************, б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Шакирзянову Олександру Сіреновичу, **** р. н., інваліду І групи. Мешкає за адресою: набережна ******************, б. **, кв. **. На лікування в сумі 2 000 (дві тисячі) грн., як виняток, так як згідно з розпорядженням міського голови від 03.02.2017 № 33-Р «Про надання матеріальної допомоги             за рахунок міського бюджету» йому виділено матеріальну допомогу                               в сумі 2 000 грн., та згідно з розпорядженням міського голови від 12.07.2017                № 203-Р «Про надання матеріальної допомоги за рахунок міського бюджету» йому виділено матеріальну допомогу в сумі 2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8. Шевченку Володимиру Іван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опікуну інваліда                    І групи. Мешкає за адресою: вул. ************** (попередня назва –                            *******************), б. ****, кв. **. На лікування дружини, Шевченко В.О.,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9. Штепі Анатолію Володимировичу, **** р. н., пенсіонеру.                 Мешкає за адресою: вул. ********, б. **, кв. ***. На лікування 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Щербаню Володимиру Костянтиновичу, **** р. н.,                        пенсіонеру. Мешкає за адресою: пров. *********, б. *, кв. 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Щербань Вірі Миколаївні, **** р. н., пенсіонерці.                              Мешкає за адресою: пров. ********, б. *, кв. **. На лікування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2. Якимець Ганні Харитонівні, **** р. н., пенсіонерці. Мешкає                  за адресою: вул. ********* (попередня назва – ***************), б. *, кв. **.                У зв'язку із смертю чоловіка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3. Яні Григорію Олександровичу, **** р. н., інваліду ІІ групи. Мешкає за адресою: вул. ********** (попередня назва – ***********), б. **, кв. **.                На лікування в сумі 5 000 (п'ять тисяч) грн., як виняток, так як згідно з розпорядженням міського голови від 03.02.2017 № 33-Р «Про надання матеріальної допомоги за рахунок міського бюджету» йому виділено матеріальну допомогу в сумі 5 000 гр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Відмовити в наданні матеріальної допомоги:                                           Жмудю Максиму Олеговичу, **** р. н., інваліду ІІІ групи, перебуває на обліку                    в управлінні соціального захисту населення виконавчого комітету Київської районної в м. Полтаві ради як внутрішньо переміщена особа. Зареєстрований за адресою: м. *******, вул. ***************, б. **, кв. **, фактично мешкає за адресою: м. Полтава, пров. **********, б. *****. Так як заявник фактично не мешкає в м. Кременчуці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ab/>
        <w:t xml:space="preserve">Згідно з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ложення про порядок та умови надання матеріальної допомоги малозабезпеченим верствам населення міста Кременчука: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атеріальна допомога надається громадянам, які зареєстровані та постійно проживають на території міста та громадянам – вимушеним переселенцям з Автономної Республіки Крим, м. Севастополь, Донецької та Луганської областей, які прибули на тимчасове місце проживання до міста Кременчука та перебувають на обліку в управлінні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 особи, переміщені з тимчасово окупованої території України та районів проведення антитерористичної опер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5 500 (триста двадцять п’ять тисяч п’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5 500 (триста двадцять п’ять тисяч п’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1:00Z</dcterms:created>
  <dc:creator>Priymalna</dc:creator>
  <dc:description/>
  <cp:keywords/>
  <dc:language>en-US</dc:language>
  <cp:lastModifiedBy>petrenkosv</cp:lastModifiedBy>
  <cp:lastPrinted>2017-11-06T11:11:00Z</cp:lastPrinted>
  <dcterms:modified xsi:type="dcterms:W3CDTF">2017-11-09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