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37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6.11.201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приватного підприємства «Вектра Плюс»                         вх. № 25/28-05/73220 від  19.10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 двосекційному багатоповерховому житловому будинку з торгово-адміністративними приміщеннями та підземним паркінгом таку поштову адресу: м. Кременчук,  вул. Троїцька, 74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 Вважати такими, що втратили чинність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1. Розпорядження міського голови від 19.01.2010 № 13-Р «Про присвоєння поштової адреси в м. Кременчуці»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2. Свідоцтво № 1463 про присвоєння поштової адреси об’єкту держаної реєстрації, розташованого на території міста Кременчука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4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02T14:12:00Z</cp:lastPrinted>
  <dcterms:modified xsi:type="dcterms:W3CDTF">2017-11-09T13:32:00Z</dcterms:modified>
  <cp:revision>42</cp:revision>
  <dc:subject/>
  <dc:title>Кременчуцька міська рада</dc:title>
</cp:coreProperties>
</file>