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35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Мігачова ****** ************                  вх. № 25/28-05/74358 від 24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надвірними будівлями таку поштову адресу: м. Кременчук, вул. 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9-11T15:38:00Z</cp:lastPrinted>
  <dcterms:modified xsi:type="dcterms:W3CDTF">2017-11-09T13:20:00Z</dcterms:modified>
  <cp:revision>5</cp:revision>
  <dc:subject/>
  <dc:title>Кременчуцька міська рада</dc:title>
</cp:coreProperties>
</file>