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40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8.11.2017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озглянувши протокол № 23 від 31 жовтня 2017 року засідання комісії з розгляду питань надання матеріальної допомоги учасникам антитерористичної операції або членам їх сімей – мешканцям м. Кременчука, керуючись ст. 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одноразову матеріальну допомогу учасникам антитерористичної опера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Андруковичу Івану Володимировичу, **** р. н., учаснику бойових дій, у сумі 3 000 грн. Мешкає за адресою: вул. ********** **********, буд. 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. Бараннику Роману Володимир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3. Болгарову Артуру Олеговичу, **** р. н., учаснику бойових дій, у сумі 3 000 грн. Мешкає за адресою: вул. **********, буд. **. Зареєстрований за адресою: вул. **********, буд. **, тел. **********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ашурі Ганні Іванівні, **** р. н., матері Вашури Єгора Миколайовича, сина загиблого учасника антитерористичної операції, у сумі 20 000 грн. Мешкає за адресою: вул. **********, буд. **, кв. **, </w:t>
        <w:br/>
        <w:t>тел. 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акупцю Анатолію Сергійовичу, **** р. н., учаснику бойових дій, у сумі 3 000 грн. Зареєстрований за адресою: м. **********, вул. **********, буд. **. Мешкає за адресою: вул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6. Зуєнко Ірині Володимирівні, **** р. н., матері Зуєнка Дениса Сергійовича, сина загиблого учасника антитерористичної операції, у сумі </w:t>
        <w:br/>
        <w:t>5 000 грн. Зареєстрована за адресою: вул. **********, буд. **, кв. **. Мешкає за адресою: пров. ********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7. Калакуцькому Антону Олексійовичу, **** р. н., учаснику бойових дій, у сумі 3 000 грн. Мешкає за адресою: вул. **********, буд. **, кв. **, </w:t>
        <w:br/>
        <w:t>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8. Короленку Володимиру Геннадійовичу, **** р. н., учаснику бойових дій, у сумі 3 000 грн. Мешкає за адресою: вул. ********** **********, буд. **, кв. **, 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9. Кравченку Миколі Миколайовичу, 1965 р. н., учаснику бойових дій, у сумі 3 000 грн. Мешкає за адресою: вул. ********** **********, буд. **, кв. **. Зареєстрований за адресою: Дніпропетровська область, с. **********, </w:t>
        <w:br/>
        <w:t xml:space="preserve">тел. **********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0. Новікову Івану Валерійовичу, **** р. н., учаснику бойових дій, у сумі 3 000 грн. Мешкає за адресою: вул. **********, буд. **, кв. **, </w:t>
        <w:br/>
        <w:t xml:space="preserve">тел. **********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1. Павленку Костянтину Станіславовичу, **** р. н., учаснику бойових дій, у сумі 3 000 грн. Мешкає за адресою: просп. ********** **********, </w:t>
        <w:br/>
        <w:t>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2. Проценку Вадиму Володимировичу, **** р. н., учаснику бойових дій, у сумі 3 000 грн. Мешкає за адресою: вул. **********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3. Сардачуку Віктору Вікторовичу, **** р. н., учаснику бойових дій, у сумі 3 000 грн. Мешкає за адресою: просп. ********** **********, буд. **, </w:t>
        <w:br/>
        <w:t xml:space="preserve">кв. **. Зареєстрований за адресою: просп. **********, буд. **, в/ч ****, </w:t>
        <w:br/>
        <w:t>тел. **********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14. Семенову Максиму Сергійовичу, **** р. н., учаснику бойових дій, у сумі 3 000 грн. Мешкає за адресою: пров. **********, буд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5. Тартаковському Володимиру Вікторовичу, **** р. н., учаснику бойових дій, у сумі 3 000 грн. Мешкає за адресою: квартал **********, буд. **, кв. **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6. Удовицькому Дмитру Сергійовичу, **** р. н., учаснику бойових дій, у сумі 3 000 грн. Мешкає за адресою: вул. ********** **********, буд. **, </w:t>
        <w:br/>
        <w:t>кв. , тел. *********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7. Цвику Сергію Миколайовичу, **** р. н., учаснику бойових дій, у сумі 3 000 грн. Мешкає за адресою: вул. ********** **********, буд. **, кв. **, </w:t>
        <w:br/>
        <w:t>тел. **********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дати матеріальну допомогу постраждалим учасникам антитерористичної опера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1. Шевріну Володимиру Семеновичу, **** р. н., учаснику бойових дій, у зв’язку з необхідністю лікування, у сумі 30 000 грн. Мешкає за адресою: </w:t>
        <w:br/>
        <w:t>вул. **********, буд. **, кв. **, тел. **********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частину одноразової матеріальної допомоги членам сімей загиблих учасників антитерористичної операції, які не отримали матеріальну допомогу в розмірі 100,00 тис. грн. за рахунок вільного залишку бюджетних коштів в 2014, 2015 рок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1. Вашурі Тетяні Олександрівні, **** р. н., матері загиблого учасника антитерористичної операції, у сумі 50 000 грн. Мешкає за адресою: </w:t>
        <w:br/>
        <w:t>вул. ********** **********, буд. **, кв. **, тел. **********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Вашурі Ганні Іванівні, **** р. н., матері Вашури Єгора Миколайовича, сина загиблого учасника антитерористичної операції, у сумі 25 000 грн., так як згідно розпорядження міського голови від 11.11.2016 </w:t>
        <w:br/>
        <w:t xml:space="preserve">№ 349-Р виділено матеріальну допомогу у сумі 5 000 грн. Мешкає за адресою: </w:t>
        <w:br/>
        <w:t>вул. **********, буд. **, кв. **, тел. **********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 Відмовити в наданні матеріальної допомоги: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Горбенку Віталію Михайловичу, **** р. н., учаснику бойових дій, так як згідно з розпорядженням міського голови від 26.01.2017 № 31-Р «Про надання матеріальної допомоги за рахунок міського бюджету», виділено матеріальну допомогу в сумі 3 000 грн. Мешкає за адресою: </w:t>
        <w:br/>
        <w:t xml:space="preserve">вул. **********, буд. **. Зареєстрований за адресою: </w:t>
        <w:br/>
        <w:t>вул.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. 2.5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учасникам антитерористичної операції може надаватися впродовж року та не більше одного разу на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 Мосенцеву Сергію Миколайовичу, **** р. н., учаснику бойових дій, який проходив службу у ЗСУ за контрактом. Мешкає за адресою: </w:t>
        <w:br/>
        <w:t>квартал **********, буд. **, кв. **, тел. 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  <w:lang w:val="uk-UA"/>
        </w:rPr>
        <w:t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3. Тарану Івану Володимировичу, **** р. н., інваліду війни ІІ групи (інтернаціональний обов’язок). Мешкає за адресою: вул. **********, буд. **, кв. **, тел.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п. 2.1. Положення про комісію з розгляду питань надання матеріальної допомоги учасникам антитерористичної операції або членам їх сімей – мешканцям м. Кременчука: «Одноразова матеріальна допомога надається демобілізованим військовослужбовцям, які приймали участь в антитерористичній операції, та особам, які у складі добровольчих батальйонів приймали участь в антитерористичній операції, інвалідам війни з числа учасників антитерористичної операції, які були призвані за частковою мобілізацією, крім військовослужбовців та працівників Міністерства внутрішніх справ України, Національної поліції України, Служби безпеки України, Державної служби України з надзвичайних ситуацій, Служби зовнішньої розвідки України, Державної спеціальної служби транспорту, Управління державної охорони України, Державної служби спеціального зв’язку та захисту інформації України, Міністерства охорони здоров’я України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2"/>
          <w:szCs w:val="22"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Всього для надання матеріальної допомоги виділити                  175 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сімдесят п’ять тисяч грн. 00 коп.)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. Фінансовому управлінню виконавчого комітету Кременчуцької міської ради Полтавської області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 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           Здоймі М.О. провести виплату матеріальної допомоги в сумі                                         </w:t>
      </w:r>
      <w:r>
        <w:rPr>
          <w:sz w:val="28"/>
          <w:szCs w:val="28"/>
          <w:lang w:val="uk-UA"/>
        </w:rPr>
        <w:t>175 000,00 грн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сто сімдесят п’ять тисяч грн. 00 коп.) </w:t>
      </w:r>
      <w:r>
        <w:rPr>
          <w:color w:val="000000"/>
          <w:sz w:val="28"/>
          <w:szCs w:val="28"/>
          <w:lang w:val="uk-UA"/>
        </w:rPr>
        <w:t>за рахунок міського бюджету.</w:t>
      </w:r>
    </w:p>
    <w:p>
      <w:pPr>
        <w:pStyle w:val="Normal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8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Контроль за виконанням розпорядження покласти на секретаря міської ради Гриценка Ю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          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5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rPr>
        <w:szCs w:val="20"/>
        <w:lang w:val="uk-UA"/>
      </w:rPr>
    </w:pPr>
    <w:r>
      <w:rPr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1:00Z</dcterms:created>
  <dc:creator>User</dc:creator>
  <dc:description/>
  <cp:keywords/>
  <dc:language>en-US</dc:language>
  <cp:lastModifiedBy>petrenkosv</cp:lastModifiedBy>
  <cp:lastPrinted>2017-11-02T17:38:00Z</cp:lastPrinted>
  <dcterms:modified xsi:type="dcterms:W3CDTF">2017-11-09T13:40:00Z</dcterms:modified>
  <cp:revision>21</cp:revision>
  <dc:subject/>
  <dc:title>Про роботу територіальних центрів</dc:title>
</cp:coreProperties>
</file>