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34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11.201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озпорядження міського голови від 14.03.2016 № 88-Р «Про створення робочої групи з питань координації надання матеріально - технічної допомоги підрозділам, які беруть участь в АТО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38" w:firstLine="696"/>
        <w:jc w:val="both"/>
        <w:rPr/>
      </w:pPr>
      <w:r>
        <w:rPr>
          <w:sz w:val="28"/>
          <w:szCs w:val="28"/>
          <w:lang w:val="uk-UA"/>
        </w:rPr>
        <w:t>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з кадровими змінами, керуючись ст. 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 Внести зміни до розпорядження міського голови від 14.03.2016 № 88-Р «Про створення робочої групи з питань координації надання матеріально – технічної допомоги підрозділам, які беруть участь в АТО», виклавши додаток 1 у новій редакції (додається).</w:t>
      </w:r>
    </w:p>
    <w:p>
      <w:pPr>
        <w:pStyle w:val="Normal"/>
        <w:shd w:fill="FFFFFF" w:val="clear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Розпорядження міського голови від 07.04.2016 № 107-Р «Про внесення змін до розпорядження міського голови від 14.03.2016 № 88-Р «Про створення робочої групи з питань координації надання матеріально-технічної допомоги підрозділам, які беруть участь в АТО» вважати таким, що втратило чинніст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Оприлюднити розпорядження відповідно до вимог законодавств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покласти на заступника міського голови Декусара В.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b/>
          <w:sz w:val="28"/>
          <w:lang w:val="uk-UA"/>
        </w:rPr>
        <w:t>Міський голова</w:t>
        <w:tab/>
        <w:t>В.О.МАЛЕЦЬКИЙ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>Додаток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>до розпорядження міського голови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клад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бочої групи з питань координації надання матеріально-технічної допомоги підрозділам, які беруть участь в АТО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уса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алерій Володимирович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заступник міського голови, голова Робочої групи;</w:t>
            </w:r>
          </w:p>
          <w:p>
            <w:pPr>
              <w:pStyle w:val="Normal"/>
              <w:ind w:left="12" w:hanging="12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асильович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секретар міської ради, заступник голови Робочої групи;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Тамара Володимирівн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ний спеціаліст відділу по роботі з демобілізованими учасниками АТО та внутрішньо переміщеними особами департаменту соціального захисту населення та питань АТО виконавчого комітету Кременчуцької міської ради Полтавської області, секретар Робочої групи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left="12" w:hanging="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Робочої групи:</w:t>
            </w:r>
          </w:p>
          <w:p>
            <w:pPr>
              <w:pStyle w:val="Normal"/>
              <w:ind w:left="12" w:hanging="12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ні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еннадійович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командир військової частини 3059 Національної гвардії України (за згодою);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цьк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ван Воло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олонтер ГО «Штаб підтримки армії»                   (за згодою);</w:t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Миколаївна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в.о. </w:t>
            </w:r>
            <w:r>
              <w:rPr>
                <w:color w:val="000000"/>
                <w:sz w:val="28"/>
                <w:szCs w:val="28"/>
                <w:lang w:val="uk-UA"/>
              </w:rPr>
              <w:t>директора департаменту соціального захисту населення та питань АТО виконавчого комітету Кременчуцької міської ради Полтавської області;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уральськ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ислав Валентино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uk-UA"/>
              </w:rPr>
              <w:t>директор благодійної організації міжнародний благодійний фонд «ПУЛЬС НАДІЇ» (за згодою);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сь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ригорій Іго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а ГО «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днана Країна» (за згодою);</w:t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лембе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командир військової частини А-1546 Збройних Сил України (за згодою);</w:t>
            </w:r>
          </w:p>
        </w:tc>
      </w:tr>
      <w:tr>
        <w:trPr>
          <w:trHeight w:val="960" w:hRule="atLeast"/>
        </w:trPr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ван Васильо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заступник </w:t>
            </w:r>
            <w:r>
              <w:rPr>
                <w:color w:val="000000"/>
                <w:sz w:val="28"/>
                <w:szCs w:val="28"/>
                <w:lang w:val="uk-UA"/>
              </w:rPr>
              <w:t>голови «Добровільного формування – волонтери Телеграфу»</w:t>
            </w:r>
            <w:r>
              <w:rPr>
                <w:sz w:val="28"/>
                <w:szCs w:val="28"/>
                <w:lang w:val="uk-UA"/>
              </w:rPr>
              <w:t xml:space="preserve">                    (за згодою);</w:t>
            </w:r>
          </w:p>
          <w:p>
            <w:pPr>
              <w:pStyle w:val="Normal"/>
              <w:ind w:left="12" w:hanging="12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яс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ний редактор щотижневика «Кременчуцький Телеграф</w:t>
            </w:r>
            <w:r>
              <w:rPr>
                <w:sz w:val="28"/>
                <w:szCs w:val="28"/>
              </w:rPr>
              <w:t>Ъ</w:t>
            </w:r>
            <w:r>
              <w:rPr>
                <w:sz w:val="28"/>
                <w:szCs w:val="28"/>
                <w:lang w:val="uk-UA"/>
              </w:rPr>
              <w:t>» (за згодою);</w:t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uk-UA"/>
              </w:rPr>
              <w:t>заступник голови ГО «Координаційний центр об’єднань ветеранів АТО, Збройних Сил, інвалідів війни, учасників бойових дій, локальних конфліктів і миротворчих місій та волонтерів»</w:t>
            </w:r>
            <w:r>
              <w:rPr>
                <w:sz w:val="28"/>
                <w:szCs w:val="28"/>
                <w:lang w:val="uk-UA"/>
              </w:rPr>
              <w:t xml:space="preserve"> (за згодою);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иц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атолійович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командир роти № 3 батальйону патрульної служби поліції особливого призначення «Полтава» ГУ НП в Полтавській області             (за згодою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uk-UA"/>
              </w:rPr>
              <w:t>начальник Комунального закладу «Кременчуцький обласний госпіталь для ветеранів війни» Полтавської обласної ради, заступник голови Робочої групи (за згодою);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Григорович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.о. начальника управління з питань надзвичайних ситуацій та цивільного захисту населення виконавчого комітету Кременчуцької міської рад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трофан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uk-UA"/>
              </w:rPr>
              <w:t>голова ГО «Штаб підтримки армії»                   (за згодою);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т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Юрій О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олонтер, директор ТОВ «Нікса ЛТД»              (за згодою);</w:t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оп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а ревізійної комісії ГО «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днана Країна» (за згодою);</w:t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анна Михайл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епутат Кременчуцької міської ради             (за згодою);</w:t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юх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а ГО «Громадський контроль та допомога» (за згодою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овни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ргій Степанович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олонтер, директор ТОВ «Бодекс Україна»          (за згодою);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ефа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Геннадійович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олонтер, учасник антитерористичної операції (за згодою).</w:t>
            </w:r>
          </w:p>
        </w:tc>
      </w:tr>
    </w:tbl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sz w:val="28"/>
          <w:szCs w:val="28"/>
          <w:lang w:val="uk-UA"/>
        </w:rPr>
        <w:t>виконкому міської ради</w:t>
        <w:tab/>
        <w:t>Р.В.ШАПОВАЛОВ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.о. директора департаменту соціального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хисту населення та питань АТО</w:t>
      </w:r>
    </w:p>
    <w:p>
      <w:pPr>
        <w:pStyle w:val="Normal"/>
        <w:widowControl w:val="false"/>
        <w:rPr/>
      </w:pPr>
      <w:r>
        <w:rPr>
          <w:b/>
          <w:sz w:val="28"/>
          <w:lang w:val="uk-UA"/>
        </w:rPr>
        <w:t>виконавчого комітету Кременчуцької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міської ради Полтавської області</w:t>
        <w:tab/>
        <w:t>М.М.ДОЦ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 від __________20____  № 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Cs w:val="20"/>
        <w:lang w:val="uk-UA"/>
      </w:rPr>
    </w:pPr>
    <w:r>
      <w:rPr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47:00Z</dcterms:created>
  <dc:creator>a</dc:creator>
  <dc:description/>
  <cp:keywords/>
  <dc:language>en-US</dc:language>
  <cp:lastModifiedBy>petrenkosv</cp:lastModifiedBy>
  <cp:lastPrinted>2017-09-15T13:36:00Z</cp:lastPrinted>
  <dcterms:modified xsi:type="dcterms:W3CDTF">2017-11-07T11:45:00Z</dcterms:modified>
  <cp:revision>28</cp:revision>
  <dc:subject/>
  <dc:title/>
</cp:coreProperties>
</file>