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атвердження  склад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рганізаційного комітету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відзнач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 метою якісного проведення Новорічних та Різдвяних свят, керуючись         ст. 42 Закону України „Про місцеве самоврядування в Україні”: </w:t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900" w:leader="none"/>
          <w:tab w:val="left" w:pos="7068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склад організаційного комітету з підготовки та відзначення Новорічних та Різдвяних свя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Оприлюднити  розпорядження  міського голови  відповідно до вимог законодавства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розпорядження покласти на заступника міського голови Проценка Р.О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цький Віталій Олек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міський голова, голова </w:t>
            </w:r>
            <w:r>
              <w:rPr>
                <w:color w:val="000000"/>
                <w:sz w:val="28"/>
                <w:szCs w:val="28"/>
              </w:rPr>
              <w:t xml:space="preserve">організаційного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омітету</w:t>
            </w:r>
            <w:r>
              <w:rPr>
                <w:sz w:val="28"/>
                <w:szCs w:val="28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 xml:space="preserve">заступник міського голови, </w:t>
            </w:r>
            <w:r>
              <w:rPr>
                <w:color w:val="000000"/>
                <w:sz w:val="28"/>
                <w:szCs w:val="28"/>
              </w:rPr>
              <w:t xml:space="preserve">заступник голови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ганізаційного 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 Катери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головний спеціаліст організаційно – контро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ідділу апарату міського голови виконавчого коміте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 Полтавської області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кретар </w:t>
            </w:r>
            <w:r>
              <w:rPr>
                <w:color w:val="000000"/>
                <w:sz w:val="28"/>
                <w:szCs w:val="28"/>
              </w:rPr>
              <w:t>організаційного 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Члени організаційного 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н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начальник відділ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 питань внутрішньої політ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арату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іського голови </w:t>
            </w:r>
            <w:r>
              <w:rPr>
                <w:sz w:val="28"/>
                <w:szCs w:val="28"/>
              </w:rPr>
              <w:t xml:space="preserve">виконавчого комітету Кременчуцької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Ольг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організаційно-контрольного відділ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парату міського голови виконавчого комітет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 міської ради Полтавської області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Катерина Вікт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ступник начальника управління житлово-комуна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сподарства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- начальник Кременчуцького міськрайонного 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 ДСНС України у Полтавській області (за згодою)</w:t>
            </w:r>
          </w:p>
        </w:tc>
      </w:tr>
      <w:tr>
        <w:trPr>
          <w:trHeight w:val="522" w:hRule="atLeast"/>
        </w:trPr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етян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го комітету профспілки державних установ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’ячеслав 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ерівник патрульній поліції м. Кременчука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/>
            </w:pPr>
            <w:r>
              <w:rPr>
                <w:sz w:val="28"/>
                <w:szCs w:val="28"/>
              </w:rPr>
              <w:t xml:space="preserve">Жорняк Людмила Григорівна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гівлі,  побуту та регуляторної політики виконавч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у справах сім’ї, дітей та молоді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усл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відділу транспорту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ов Володимир Олександрович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Управління культури і туризму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12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Валентина Миколаївна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бухгалтерського обліку та звітності -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овний бухгалтер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о Борис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рюків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зур Олександр Іван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відділу фізичної культури і спорт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енадій Федо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Департаменту освіти виконавчого комітет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етяна Григо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– начальник фінансового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 Володимир Валентин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іння контролю за станом благоустрою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  ради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ита Світлана Миколаї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ерівник апарату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лія Миколаї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- керівник прес-служби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8"/>
                <w:szCs w:val="28"/>
              </w:rPr>
              <w:t>Петращук Дмитро Онисійович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Катерина Вікто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Автозавод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ерела Сергій Миколайович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а Кременчуцького відділу поліції ГУНП  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Ігор Віталі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з питань надзвичайних ситуацій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 цивільного захисту населення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 міської ради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Начальник</w:t>
      </w:r>
      <w:r>
        <w:rPr>
          <w:b/>
          <w:color w:val="000000"/>
          <w:sz w:val="28"/>
          <w:szCs w:val="28"/>
        </w:rPr>
        <w:t xml:space="preserve"> організаційно - контро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ділу </w:t>
      </w:r>
      <w:r>
        <w:rPr>
          <w:b/>
          <w:sz w:val="28"/>
          <w:szCs w:val="28"/>
        </w:rPr>
        <w:t xml:space="preserve">апарату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 О.В.БЕЗУГЛА </w:t>
      </w:r>
    </w:p>
    <w:p>
      <w:pPr>
        <w:pStyle w:val="Normal"/>
        <w:tabs>
          <w:tab w:val="clear" w:pos="708"/>
          <w:tab w:val="left" w:pos="2340" w:leader="none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70" w:right="450" w:gutter="567" w:header="0" w:top="765" w:footer="903" w:bottom="9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>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right="-226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Евгений</dc:creator>
  <dc:description/>
  <cp:keywords/>
  <dc:language>en-US</dc:language>
  <cp:lastModifiedBy>petrenkosv</cp:lastModifiedBy>
  <cp:lastPrinted>2017-11-03T12:12:00Z</cp:lastPrinted>
  <dcterms:modified xsi:type="dcterms:W3CDTF">2017-11-07T11:48:00Z</dcterms:modified>
  <cp:revision>219</cp:revision>
  <dc:subject/>
  <dc:title>Про підготовку та проведення </dc:title>
</cp:coreProperties>
</file>