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6.2024                                                                                                 113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497" w:leader="none"/>
        </w:tabs>
        <w:ind w:right="-143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</w:rPr>
        <w:t xml:space="preserve">внесення змін до розпорядж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497" w:leader="none"/>
        </w:tabs>
        <w:ind w:right="-143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 від 06.06.2024 № 99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497" w:leader="none"/>
        </w:tabs>
        <w:ind w:right="-143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 тимчасове покладення обов</w:t>
      </w:r>
      <w:r>
        <w:rPr>
          <w:b/>
          <w:color w:val="000000"/>
          <w:sz w:val="28"/>
          <w:szCs w:val="28"/>
          <w:lang w:val="ru-RU"/>
        </w:rPr>
        <w:t>’</w:t>
      </w:r>
      <w:r>
        <w:rPr>
          <w:b/>
          <w:color w:val="000000"/>
          <w:sz w:val="28"/>
          <w:szCs w:val="28"/>
        </w:rPr>
        <w:t>язків»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>Враховуючи розпорядження міського голови від 18.06.2024 № 314-КВ «Про припинення відпустки міського голови Малецького В.О.»</w:t>
      </w:r>
      <w:r>
        <w:rPr>
          <w:sz w:val="28"/>
        </w:rPr>
        <w:t>, керуючись     ст. 42 Закону України «Про місцеве самоврядування в Україні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розпорядження міського голови від 06.06.2024 № 99-Р «Про тимчасове покладення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», виклавши пункт 1. в такій редакції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1. Тимчасово, з 12.06.2024 по 17.06.2024 включно, покласти виконання службових обов’язків міського голови на заступника міського голови       Усанову О.П. з правом підпису фінансових документів.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6:00Z</dcterms:created>
  <dc:creator>Mash1</dc:creator>
  <dc:description/>
  <cp:keywords/>
  <dc:language>en-US</dc:language>
  <cp:lastModifiedBy>Моргунець Ярослава Анатоліївна</cp:lastModifiedBy>
  <cp:lastPrinted>2024-06-18T09:46:00Z</cp:lastPrinted>
  <dcterms:modified xsi:type="dcterms:W3CDTF">2024-06-19T05:11:00Z</dcterms:modified>
  <cp:revision>9</cp:revision>
  <dc:subject/>
  <dc:title>__________________________________________________________________________________________________Виконавчий комітет Кременчуц</dc:title>
</cp:coreProperties>
</file>