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6.2024 </w:t>
        <w:tab/>
        <w:tab/>
        <w:tab/>
        <w:tab/>
        <w:tab/>
        <w:tab/>
        <w:tab/>
        <w:tab/>
        <w:tab/>
        <w:tab/>
        <w:tab/>
        <w:t>№ 10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4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на виконання Комплексної програми соціального захисту населення Полтавської області на 2021-2025 роки, затвердженої рішенням пленарного засідання другої сесії восьмого скликання Полтавської обласної ради від 29.12.2020 року № 38 (зі змінами), рішення виконавчого комітету Кременчуцької міської ради Кременчуцького району Полтавської області від 25.04.2024 № 948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4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гендерних питань та проблем сім’ї при виконавчому комітеті Кременчуцької міської ради Кременчуцького району Полтавської області від 30 травня 2024 року № 5, керуючись ст.ст. 32, 42 Закону України «Про місцеве самоврядування в Україні»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ід 20.05.2024 № 98-В «Про службове відрядження»: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                                     Володимир ПЕЛИПЕНКО </w:t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6.2024  №106-Р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і будуть направлені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о-курортне оздоровлення до Медичного реабілітацій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ентру Міністерства внутрішніх справ України «Миргород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1559"/>
        <w:gridCol w:w="1981"/>
        <w:gridCol w:w="18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Б особи, яка направляється на санаторно-курортне оздоровлення, 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місця реєстрації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но-курортний заклад, до якого направляється осо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ихоненко Ірина Олександрівна</w:t>
            </w:r>
            <w:r>
              <w:rPr/>
              <w:t xml:space="preserve">,  член </w:t>
            </w:r>
            <w:r>
              <w:rPr>
                <w:szCs w:val="28"/>
                <w:lang w:val="uk-UA"/>
              </w:rPr>
              <w:t>сім’ї</w:t>
            </w:r>
            <w:r>
              <w:rPr>
                <w:lang w:val="uk-UA"/>
              </w:rPr>
              <w:t xml:space="preserve"> </w:t>
            </w:r>
            <w:r>
              <w:rPr/>
              <w:t>загиблого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****** *******,                 буд. **, кв. ***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дичний реаблітаційний це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а внутрішніх справ України «Мир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хоненко Дмитро Максимович</w:t>
            </w:r>
            <w:r>
              <w:rPr/>
              <w:t>, член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ім’ї</w:t>
            </w:r>
            <w:r>
              <w:rPr/>
              <w:t xml:space="preserve"> загиблого </w:t>
            </w:r>
            <w:r>
              <w:rPr>
                <w:lang w:val="uk-UA"/>
              </w:rPr>
              <w:t>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гуновський Артем Юрійович, особа з інвалідністю внаслідок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****** ***,                          буд. **, кв. **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  Руслан ПРОЦЕНКО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справах сімей та діте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</w:t>
      </w:r>
      <w:r>
        <w:rPr>
          <w:b/>
          <w:sz w:val="28"/>
          <w:szCs w:val="28"/>
          <w:lang w:val="uk-UA" w:eastAsia="ar-SA"/>
        </w:rPr>
        <w:t>Ігор ШТЕФ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/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6:00Z</dcterms:created>
  <dc:creator>Admin</dc:creator>
  <dc:description/>
  <cp:keywords/>
  <dc:language>en-US</dc:language>
  <cp:lastModifiedBy>Петренко Світлана Василівна</cp:lastModifiedBy>
  <cp:lastPrinted>2024-06-10T14:20:00Z</cp:lastPrinted>
  <dcterms:modified xsi:type="dcterms:W3CDTF">2024-06-13T05:09:00Z</dcterms:modified>
  <cp:revision>4</cp:revision>
  <dc:subject/>
  <dc:title>Про умови оплати праці начальника</dc:title>
</cp:coreProperties>
</file>