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2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10.20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відпові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льного за безпечну екс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уатацію та раціональн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ня тепл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   статтею 42   Закону   України   "Про місцеве самоврядування в Україні"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значити РАЗУМОВА Дмитра Юрійовича, завідуючого адміністративно-господарським відділом, відповідальним за безпечну експлуатацію та раціональне використання теплової енергії адміністративної будівлі по пл. Перемоги, 2, нежитлового приміщення по вул. Гагаріна, 14 та будинку по вул. Жадова, 12 в м. Кременчуці з 30 жовтня 2017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Розпорядження міського голови від 07.10.2015 № 280-Р «Про призначення  тимчасово відповідального  за безпечну експлуатацію та раціональне використання теплової енергії»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51:00Z</dcterms:created>
  <dc:creator>Разумов Дмитро Юрійович</dc:creator>
  <dc:description/>
  <cp:keywords/>
  <dc:language>en-US</dc:language>
  <cp:lastModifiedBy>petrenkosv</cp:lastModifiedBy>
  <cp:lastPrinted>2017-10-26T11:27:00Z</cp:lastPrinted>
  <dcterms:modified xsi:type="dcterms:W3CDTF">2017-11-01T13:20:00Z</dcterms:modified>
  <cp:revision>10</cp:revision>
  <dc:subject/>
  <dc:title/>
</cp:coreProperties>
</file>