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ідповід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 за  електробезпеку буди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л. Перемоги, 2, вул. Жадова,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ежитлового приміщення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Гагаріна, 14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42 Закону України «Про місцеве самоврядування в Україні», відповідно до постанови Національної комісії регулювання електроенергетики України від 22.08.2002 р. № 928, якою затверджено «Правила користування електричною енергією»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значити відповідальною особою за електробезпеку будинків по          пл. Перемоги, 2, вул. Жадова, 12 та нежитлового приміщення по вул. Гагаріна, 14 в м. Кременчуці завідуючого адміністративно-господарським відділом 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УМОВА Дмитра Юрійовича, 4 кваліфікаційна група допуску в електроустановках до 1000 вольт, з 30 жовтня 2017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озпорядження міського голови від 07.10.2015 № 279-Р «Про призначення тимчасово відповідальної особи за  електробезпеку будинків по пл. Перемоги, 2, вул. Жадова, 12 та нежитлового приміщення по вул. Гагаріна, 14 в м. Кременчуці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В.О.МАЛЕ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2:00Z</dcterms:created>
  <dc:creator>Разумов Дмитро Юрійович</dc:creator>
  <dc:description/>
  <cp:keywords/>
  <dc:language>en-US</dc:language>
  <cp:lastModifiedBy>petrenkosv</cp:lastModifiedBy>
  <cp:lastPrinted>2017-10-26T14:31:00Z</cp:lastPrinted>
  <dcterms:modified xsi:type="dcterms:W3CDTF">2017-11-01T13:19:00Z</dcterms:modified>
  <cp:revision>13</cp:revision>
  <dc:subject/>
  <dc:title/>
</cp:coreProperties>
</file>