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ами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ею 42 Закону України „Про місцеве самоврядування в Україні”, Положенням про Подяку міського голови, затвердженого розпорядженням міського голови від 24.11.2011 № 616-Р, розглянувши подання начальника Управління культури і туризму виконавчого комітету Кременчуцької міської ради Полтавської області Кондрашова В.О. від 18.10.2017 № 534/01-25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ВІДЗНАЧИТИ Подяками міського голов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за високий професіоналізм, особистий внесок у розвиток галузі культури у місті Кременчуці, впровадження нових творчих проектів ЧЕРНОВУ Тетяну Юріївну, заступника начальника Управління культури і туризму виконавчого комітету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за плідну працю, багаторічне віддане служіння українській національній культурі, збереження традицій народного мистецтва, особистий внесок у розвиток творчих колективів міського Палацу культури СИТНИКА Сергія Михайловича, директора комунального закладу культури «Кременчуцький міський Палац культур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10:00Z</dcterms:created>
  <dc:creator>Plevako</dc:creator>
  <dc:description/>
  <cp:keywords/>
  <dc:language>en-US</dc:language>
  <cp:lastModifiedBy>o.shapovalova</cp:lastModifiedBy>
  <cp:lastPrinted>2017-10-31T16:32:00Z</cp:lastPrinted>
  <dcterms:modified xsi:type="dcterms:W3CDTF">2017-10-31T17:15:00Z</dcterms:modified>
  <cp:revision>6</cp:revision>
  <dc:subject/>
  <dc:title>Про відзначення</dc:title>
</cp:coreProperties>
</file>