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29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.11.201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озпорядження міського голови від 18.11.2014 № 320-Р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38" w:firstLine="6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постанови Кабінету Міністрів від 01 жовтня 2014 року       № 535 «Про затвердження Порядку використання коштів, що надійшли від фізичних та юридичних осіб для надання одноразової  грошової допомоги постраждалим особам та особам, які переміщуються з тимчасово окупованої території України або району проведення антитерористичної операції», у зв`язку з кадровими змінами, керуючись ст. 42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</w:t>
        <w:tab/>
        <w:t xml:space="preserve">Внести зміни до розпорядження міського голови від 18.11.2014 </w:t>
        <w:br/>
        <w:t>№ 320-Р «</w:t>
      </w:r>
      <w:r>
        <w:rPr>
          <w:sz w:val="28"/>
          <w:szCs w:val="28"/>
          <w:lang w:val="uk-UA"/>
        </w:rPr>
        <w:t>Про створення комісії з розгляду питань надання грошової допомоги постраждалим чи внутрішньо переміщеним особам в м. Кременчуці</w:t>
      </w:r>
      <w:r>
        <w:rPr>
          <w:sz w:val="28"/>
          <w:lang w:val="uk-UA"/>
        </w:rPr>
        <w:t>», виклавши додаток 1 у новій редакції (додається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lang w:val="uk-UA"/>
        </w:rPr>
        <w:t>2.</w:t>
        <w:tab/>
        <w:t>Розпорядження міського голови від 24.02.2016 № 65-Р «Про внесення змін до розпорядження міського голови від 18.11.2014 № 320-Р», вважати таким, що втратило чинність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</w:t>
        <w:tab/>
      </w:r>
      <w:r>
        <w:rPr>
          <w:sz w:val="28"/>
          <w:szCs w:val="28"/>
          <w:lang w:val="uk-UA"/>
        </w:rPr>
        <w:t>Оприлюднити розпорядж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  <w:t>Контроль за виконанням розпорядження покласти на заступника міського голови Усанову О.П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b/>
          <w:sz w:val="28"/>
          <w:lang w:val="uk-UA"/>
        </w:rPr>
        <w:t>Міський голова</w:t>
        <w:tab/>
        <w:t>В.О.МАЛЕЦЬКИЙ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b/>
          <w:sz w:val="28"/>
          <w:lang w:val="uk-UA"/>
        </w:rPr>
        <w:tab/>
        <w:t>Додаток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>до розпорядження міського голови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сії з розгляду питань надання грошової допомоги постраждалим чи внутрішньо переміщеним особам в м. Кременчуці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6237"/>
      </w:tblGrid>
      <w:tr>
        <w:trPr>
          <w:trHeight w:val="671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 Ольга Петрі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міського голови, голова комісії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261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ко Мари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о. директора департаменту соціального захисту населення та питань АТО виконавчого комітету Кременчуцької міської ради Полтавської області, заступник голови комісії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013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енко Тамара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по роботі з демобілізованими учасниками АТО та внутрішньо переміщеними особами департаменту соціального захисту населення та питань АТО виконавчого комітету Кременчуцької міської ради Полтавської області, секретар комісії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>
          <w:trHeight w:val="640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оба Лідія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одчікова Наталія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горі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у справах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, дітей та молоді виконавчого комітету Кременчуцької міської рад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ь Олена Миколаї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Автозаводського районного відділу у </w:t>
              <w:br/>
              <w:t>м. Кременчуці Управління державної міграційної служби України в Полтавській області (за згодою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зовик Дмитр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исович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Крюківської районної адміністрації виконавчого комітету Кременчуцької міської рад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ащук Дмитр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нисійович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охорони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 виконавчого комітету Кременчуцької міської ради Полтавської області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ега Людмил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инько Катери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Автозаводської районної адміністрації виконавчого комітету Кременчуцької міської рад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ла Сергій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йович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Кременчуцького відділу поліції – начальник відділу кримінальної поліції    управління ГУНП в Полтавській області (за згодою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люрик Оле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ї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ременчуцького міського центру соціальних служб для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, дітей та молоді.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  <w:tab/>
        <w:t>Р.В.ШАПОВАЛОВ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чальник управління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/>
      </w:pPr>
      <w:r>
        <w:rPr>
          <w:b/>
          <w:sz w:val="28"/>
          <w:lang w:val="uk-UA"/>
        </w:rPr>
        <w:t>у справах сім</w:t>
      </w:r>
      <w:r>
        <w:rPr>
          <w:b/>
          <w:sz w:val="28"/>
        </w:rPr>
        <w:t>’</w:t>
      </w:r>
      <w:r>
        <w:rPr>
          <w:b/>
          <w:sz w:val="28"/>
          <w:lang w:val="uk-UA"/>
        </w:rPr>
        <w:t>ї, дітей та молоді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/>
      </w:pPr>
      <w:r>
        <w:rPr>
          <w:b/>
          <w:sz w:val="28"/>
          <w:lang w:val="uk-UA"/>
        </w:rPr>
        <w:t xml:space="preserve">виконавчого комітету 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rPr/>
      </w:pPr>
      <w:r>
        <w:rPr>
          <w:b/>
          <w:sz w:val="28"/>
          <w:lang w:val="uk-UA"/>
        </w:rPr>
        <w:t>Кременчуцької міської ради</w:t>
        <w:tab/>
        <w:t>Н.Г.ЗАВОДЧІКОВА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 від __________20____  № 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</w:t>
    </w:r>
    <w:r>
      <w:rPr>
        <w:sz w:val="20"/>
        <w:szCs w:val="2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ий шрифт абзацу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47:00Z</dcterms:created>
  <dc:creator>a</dc:creator>
  <dc:description/>
  <cp:keywords/>
  <dc:language>en-US</dc:language>
  <cp:lastModifiedBy>petrenkosv</cp:lastModifiedBy>
  <cp:lastPrinted>2017-10-30T10:04:00Z</cp:lastPrinted>
  <dcterms:modified xsi:type="dcterms:W3CDTF">2017-11-02T05:43:00Z</dcterms:modified>
  <cp:revision>56</cp:revision>
  <dc:subject/>
  <dc:title/>
</cp:coreProperties>
</file>