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06.07.2017 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  <w:t xml:space="preserve">Внести зміни до розпорядження міського голови від 06.07.2017 </w:t>
        <w:br/>
        <w:t>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20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міської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міської комісії: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фінансов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кі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та ветеранів АТО Кременчука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 (за згодо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у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спілка учасників бойових дій в АТО «Побратими України» (за згодою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М.М.Д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7-10-19T16:13:00Z</cp:lastPrinted>
  <dcterms:modified xsi:type="dcterms:W3CDTF">2017-11-01T12:38:00Z</dcterms:modified>
  <cp:revision>34</cp:revision>
  <dc:subject/>
  <dc:title/>
</cp:coreProperties>
</file>