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7-Р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17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від 13.10.2017 № 303-Р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ротокол № 4 від 27 жовтня 2017 року засідання 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вивчення питання щодо економічної обґрунтованості тарифів на </w:t>
      </w:r>
      <w:r>
        <w:rPr>
          <w:color w:val="000000"/>
          <w:sz w:val="28"/>
          <w:szCs w:val="28"/>
          <w:lang w:val="uk-UA"/>
        </w:rPr>
        <w:t>теплову енергію, її виробництво, транспортування та постачання, послуг з централізованого опалення та з централізованого постачання гарячої води</w:t>
      </w:r>
      <w:r>
        <w:rPr>
          <w:sz w:val="28"/>
          <w:szCs w:val="28"/>
          <w:lang w:val="uk-UA"/>
        </w:rPr>
        <w:t xml:space="preserve">, які надаються комунальним підприємством «Теплоенерго» та встановлені рішенням виконавчого комітету Кременчуцької міської ради Полтавської області від 10.10.2017 № 1093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Кременчука», керуючись </w:t>
      </w:r>
      <w:r>
        <w:rPr>
          <w:color w:val="000000"/>
          <w:sz w:val="28"/>
          <w:szCs w:val="28"/>
          <w:lang w:val="uk-UA"/>
        </w:rPr>
        <w:t xml:space="preserve">п. 20  ч. 4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: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Внести зміни до розпорядження міського голови від 13.10.2017           № 303-Р «Про створення комісії з вивчення питання щодо економічної обґрунтованості тарифів на </w:t>
      </w:r>
      <w:r>
        <w:rPr>
          <w:color w:val="000000"/>
          <w:sz w:val="28"/>
          <w:szCs w:val="28"/>
          <w:lang w:val="uk-UA"/>
        </w:rPr>
        <w:t>теплову енергію, її виробництво, транспортування та постачання, послуг з централізованого опалення та з централізованого постачання гарячої води</w:t>
      </w:r>
      <w:r>
        <w:rPr>
          <w:sz w:val="28"/>
          <w:szCs w:val="28"/>
          <w:lang w:val="uk-UA"/>
        </w:rPr>
        <w:t>, які надаються комунальним підприємством «Теплоенерго» та встановлені рішенням виконавчого комітету Кременчуцької міської ради Полтавської області від 10.10.2017 № 1093 «Про встановлення тарифів на теплову енергію, її виробництво, транспортування та постачання, послуги з централізованого  опалення та з централізованого постачання гарячої води, що надаються комунальним підприємством «Теплоенерго» м.Кременчука», затвердження її складу та Положення про неї», виклавши п. 3 у такій редакції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</w:t>
        <w:tab/>
        <w:t xml:space="preserve">  Комісії протокольно сформулювати рішення та надати його на розгляд виконавчому комітету Кременчуцької міської ради Полтавської області.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  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озпорядж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 </w:t>
    </w: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31:00Z</dcterms:created>
  <dc:creator>User</dc:creator>
  <dc:description/>
  <cp:keywords/>
  <dc:language>en-US</dc:language>
  <cp:lastModifiedBy>petrenkosv</cp:lastModifiedBy>
  <cp:lastPrinted>2017-10-30T14:06:00Z</cp:lastPrinted>
  <dcterms:modified xsi:type="dcterms:W3CDTF">2017-10-31T15:31:00Z</dcterms:modified>
  <cp:revision>52</cp:revision>
  <dc:subject/>
  <dc:title>Про внесення змін до розпорядження </dc:title>
</cp:coreProperties>
</file>