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19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Науково-виробнича фірма «Техвагонмаш» вх. № 25/28-05/68332 від  28.09.2017 про присвоєння поштової адреси </w:t>
      </w:r>
      <w:r>
        <w:rPr>
          <w:sz w:val="28"/>
          <w:szCs w:val="28"/>
          <w:lang w:val="uk-UA"/>
        </w:rPr>
        <w:t xml:space="preserve">об’єкту нерухомого майна, що виник внаслідок об’єднання будівель та споруд (склад металу та готової продукції, деревообробна дільниця, лабораторія зварювання, термічне відділення, склад запчастин) та будівлі гаражу-складу літ. «Г» </w:t>
      </w:r>
      <w:r>
        <w:rPr>
          <w:sz w:val="28"/>
          <w:lang w:val="uk-UA"/>
        </w:rPr>
        <w:t xml:space="preserve">, документи, що додані до клопотання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виробничо-складським приміщенням літ. «А» таку поштову адресу: м. Кременчук, просп. Полтавський, 2-Е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0-23T13:43:00Z</cp:lastPrinted>
  <dcterms:modified xsi:type="dcterms:W3CDTF">2017-10-30T15:21:00Z</dcterms:modified>
  <cp:revision>43</cp:revision>
  <dc:subject/>
  <dc:title>Кременчуцька міська рада</dc:title>
</cp:coreProperties>
</file>