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17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6.10.201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lang w:val="uk-UA"/>
        </w:rPr>
        <w:t>Про внесення змін до п. 1 розпорядженн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lang w:val="uk-UA"/>
        </w:rPr>
        <w:t xml:space="preserve">міського голови від 15.09.2017 № 266-Р </w:t>
      </w:r>
    </w:p>
    <w:p>
      <w:pPr>
        <w:pStyle w:val="WW11111111111111111111115"/>
        <w:ind w:left="0" w:right="4725" w:hanging="0"/>
        <w:rPr/>
      </w:pPr>
      <w:r>
        <w:rPr/>
        <w:t>«Про присвоєння поштової адреси в  м. Кременчуці»</w:t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В п. 1 розпорядження міського голови від 15.09.2017 № 266-Р «Про присвоєння поштової адреси в м. Кременчуці» допущено технічну помилку щодо нумерації у поштовій адресі об’єкта нерухомого майна, якому присвоювалась поштова адреса за заявою товариства з обмеженою відповідальністю «Ремонтно-будівельна компанія «Кремремпуть»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1. Внести зміни до п.1 розпорядження міського голови від 15.09.2017             № 266-Р «Про присвоєння поштової адреси в м. Кременчуці» , а саме: по тексту замість слів «вул. Мічуріна, 90» читати «вул. Мічуріна, 96».</w:t>
      </w:r>
    </w:p>
    <w:p>
      <w:pPr>
        <w:pStyle w:val="Style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свідоцтво № 2317 про присвоєння поштової адреси об’єкту державної реєстрації, розташованому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TextBody"/>
        <w:tabs>
          <w:tab w:val="clear" w:pos="720"/>
          <w:tab w:val="left" w:pos="6219" w:leader="none"/>
          <w:tab w:val="left" w:pos="9781" w:leader="none"/>
        </w:tabs>
        <w:spacing w:before="0" w:after="120"/>
        <w:ind w:right="-2" w:hanging="0"/>
        <w:rPr/>
      </w:pPr>
      <w:r>
        <w:rPr>
          <w:b/>
          <w:sz w:val="28"/>
          <w:szCs w:val="28"/>
        </w:rPr>
        <w:t>Міський голова                                                                         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0-17T15:33:00Z</cp:lastPrinted>
  <dcterms:modified xsi:type="dcterms:W3CDTF">2017-10-30T15:13:00Z</dcterms:modified>
  <cp:revision>10</cp:revision>
  <dc:subject/>
  <dc:title>Кременчуцька міська рада</dc:title>
</cp:coreProperties>
</file>