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3-Р</w:t>
      </w:r>
    </w:p>
    <w:p>
      <w:pPr>
        <w:pStyle w:val="Normal"/>
        <w:rPr>
          <w:b/>
          <w:b/>
        </w:rPr>
      </w:pPr>
      <w:r>
        <w:rPr>
          <w:b/>
        </w:rPr>
        <w:t>27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проведення стажування</w:t>
      </w:r>
    </w:p>
    <w:p>
      <w:pPr>
        <w:pStyle w:val="Normal"/>
        <w:rPr>
          <w:b/>
          <w:b/>
        </w:rPr>
      </w:pPr>
      <w:r>
        <w:rPr>
          <w:b/>
        </w:rPr>
        <w:t>молоді в органах місцевого</w:t>
      </w:r>
    </w:p>
    <w:p>
      <w:pPr>
        <w:pStyle w:val="Normal"/>
        <w:rPr>
          <w:b/>
          <w:b/>
        </w:rPr>
      </w:pPr>
      <w:r>
        <w:rPr>
          <w:b/>
        </w:rPr>
        <w:t>самоврядув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Комплексної програми «Молодь Кременчука»                         на 2016-2020 роки, з метою залучення молоді до процесу прийняття рішень на місцевому рівні, створення  умов  для  професійного зростання перспективних молодих державних службовців і посадових осіб місцевого самоврядування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Полтавської області з                   30 листопада по 08 грудня 2017 року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проведення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Полтавської області з 30 листопада по 08 грудня 2017 року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відділів та управлінь виконавчого комітету Кременчуцької міської ради Полтавської області для стажування лідерів молодіжних громадських організацій, учнівського та студентського самоврядування з 30 листопада по 08 грудня 2017 року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управлінь і відділів виконавчого комітету Кременчуцької міської ради Полтавської області сприяти щодо проведення стажування лідерів молодіжних громадських організацій, учнівського та студентського самоврядування з 30 листопада по 08 грудня 2017 року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езентацію результатів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Полтавської області 08 грудня 2017 року о 09:00 годині в малому залі № 1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Полтавської області з 30 листопада по 08 грудня 2017 року управління у справах сім’ї, дітей та молоді виконавчого комітету Кременчуцької міської ради (Заводчікова Н.Г.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проведення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 з 30 листопада по 08 грудня 2017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ня:</w:t>
      </w:r>
      <w:r>
        <w:rPr/>
        <w:t xml:space="preserve"> з 30 листопада по 08 грудня 2017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це проведення:</w:t>
      </w:r>
      <w:r>
        <w:rPr/>
        <w:t xml:space="preserve"> виконавчий комітет Кременчуцької міської ради Полтавської обла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Учасники:</w:t>
      </w:r>
      <w:r>
        <w:rPr/>
        <w:t xml:space="preserve"> 30 осіб з числа лідерів молодіжних громадських організацій, учнівського та студентського самовряд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ідбір учасників:</w:t>
      </w:r>
      <w:r>
        <w:rPr/>
        <w:t xml:space="preserve"> шляхом заповнення анкет та написання есе, з 01 по              </w:t>
      </w:r>
      <w:r>
        <w:rPr>
          <w:lang w:val="ru-RU"/>
        </w:rPr>
        <w:t xml:space="preserve">23 листопада </w:t>
      </w:r>
      <w:r>
        <w:rPr/>
        <w:t>2017 року. Результати відбору визначаються до 25 грудня           2017 ро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правління у справах сім`ї, дітей та молоді виконавчого комітету Кременчуцької мі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Тренінг для учасників:</w:t>
      </w:r>
      <w:r>
        <w:rPr/>
        <w:t xml:space="preserve"> 25 листопада 2017 року з 10:30 до 12:30 в приміщенні Молодіжного Парламенту Кременчука за адресою: вул. Шевченка, буд. 19/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атеріальне забезпечення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анкета учасник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методичний посібник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лан проведення стажування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шаблон презентації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звіт учасник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ертифіка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лан проведе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0 листопада 2017 року, з 09:00 до 09:30</w:t>
      </w:r>
      <w:r>
        <w:rPr/>
        <w:t xml:space="preserve"> – відкриття стажування в малому залі №1 виконавчого комітету Кременчуцької міської ради Полтавської області. Постановка завдань та знайомство учасників стажування з начальниками управлінь та відділів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З 30 листопада по 08 грудня 2017 року</w:t>
      </w:r>
      <w:r>
        <w:rPr/>
        <w:t xml:space="preserve"> – стажування безпосередньо в приміщеннях управлінь та відділів виконавчого комітету Кременчуцької міської Полтавської області. Під час стажування учасник знайомиться із загальною структурою управління/відділу та консультується з його працівниками щодо виконання поставленого індивідуального завданн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07 грудня 2017 року, з 14:20 до 15:20</w:t>
      </w:r>
      <w:r>
        <w:rPr/>
        <w:t xml:space="preserve"> – підготовка звіту та короткої презентації про стажування в малому залі № 1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08 грудня 2017 року</w:t>
      </w:r>
      <w:r>
        <w:rPr/>
        <w:t xml:space="preserve">, </w:t>
      </w:r>
      <w:r>
        <w:rPr>
          <w:b/>
        </w:rPr>
        <w:t>з 09:00 до 10:30</w:t>
      </w:r>
      <w:r>
        <w:rPr/>
        <w:t xml:space="preserve"> – офіційне закриття стажування в малому залі № 1 виконавчого комітету Кременчуцької міської ради Полтавської області. Презентація напрацювань. Виступи начальників відділів та управлінь. Видача сертифікатів. Загальне фото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Заступник міського голови</w:t>
      </w:r>
      <w:r>
        <w:rPr>
          <w:b/>
        </w:rPr>
        <w:tab/>
        <w:t xml:space="preserve"> </w:t>
        <w:tab/>
        <w:tab/>
        <w:tab/>
        <w:tab/>
        <w:t xml:space="preserve">         Р.О.ПРО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ab/>
        <w:t xml:space="preserve">Перелік відділів та управлінь виконавчого комітету Кременчуцької міської ради Полтавської області для стажування лідерів молодіжних громадських організацій, учнівського та студентського самоврядуванн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 30 листопада по 08 грудня 2017 року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26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відділу/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П. відповіда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стажувальни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парат міської ради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Карпенко Натал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рганізаційно–контрольний відділ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чальник: Безугл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льг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ідділ забезпечення діяльності керівництва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чальник: Самчу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лі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ідділ по роботі з документами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Сидорок Наталія Бори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Жорняк Людмил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ідділ транспорту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Івашина Руслан Володими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ідділ з фізичної культури і спорту виконавчого комітету Кременчуцької міської рад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Мазур 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Кондрашов Володими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житлово-комунального господарства виконавчого комітету Кременчу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Москалик Іван Володими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ідділ оперативного контролю за станом в місті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Войтенко Юр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ачальник: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Чудаков Ігор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у справах сім'ї, дітей та молоді виконавчого комітету Кременчу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Заводчікова Наталія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контролю за станом благоустр</w:t>
            </w:r>
            <w:bookmarkStart w:id="0" w:name="_GoBack"/>
            <w:bookmarkEnd w:id="0"/>
            <w:r>
              <w:rPr>
                <w:rStyle w:val="StrongEmphasis"/>
                <w:b w:val="false"/>
                <w:sz w:val="24"/>
                <w:szCs w:val="24"/>
              </w:rPr>
              <w:t>ою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Окунь Володимир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ідділ прес-служби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Перепелятник Ю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Юридичне управління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Мирошніченко Валерій Вікто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містобудування та архітектури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виконавчого комітету Кременчу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олощенко Олександр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міського майна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Щербіна Оле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езверха Іри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партамент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.О. директора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ценко Ма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скалик Геннаді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80"/>
              <w:jc w:val="center"/>
              <w:textAlignment w:val="baseline"/>
              <w:outlineLvl w:val="1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Центр надання адміністративних послуг у місті Кременчу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Печериця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еруючий справами виконкому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Шаповалов Русл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санова Ольга Петрі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кусар Вале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равченко Дми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ценко Руслан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 - начальник фінансового управління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виконавчого комітету Кременчу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іленко Тетян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кретар міської рад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риценко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ерший заступник міського голов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липенко В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іський голо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алецький Вітал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Заступник міського голови</w:t>
      </w:r>
      <w:r>
        <w:rPr>
          <w:b/>
        </w:rPr>
        <w:tab/>
        <w:t xml:space="preserve"> </w:t>
        <w:tab/>
        <w:tab/>
        <w:tab/>
        <w:tab/>
        <w:t xml:space="preserve">         Р.О.ПРО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73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b/>
      <w:bCs/>
      <w:sz w:val="36"/>
      <w:szCs w:val="3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9:00Z</dcterms:created>
  <dc:creator>work</dc:creator>
  <dc:description/>
  <cp:keywords/>
  <dc:language>en-US</dc:language>
  <cp:lastModifiedBy>petrenkosv</cp:lastModifiedBy>
  <cp:lastPrinted>2017-10-27T14:10:00Z</cp:lastPrinted>
  <dcterms:modified xsi:type="dcterms:W3CDTF">2017-10-30T15:34:00Z</dcterms:modified>
  <cp:revision>14</cp:revision>
  <dc:subject/>
  <dc:title>Про створення міського штабу</dc:title>
</cp:coreProperties>
</file>