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15-Р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5.10.2017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матеріальної допомоги за рахунок міського бюджет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Розглянувши протокол № 22 від 17 жовтня 2017 року засідання комісії з розгляду питань надання матеріальної допомоги учасникам антитерористичної операції або членам їх сімей – мешканцям м. Кременчука, керуючись 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одноразову матеріальну допомогу учасникам антитерористичної опера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. Андрєєву Владиславу Євгенійовичу, **** р. н., учаснику бойових дій, </w:t>
        <w:br/>
        <w:t>у сумі 3 000 грн. Мешкає за адресою: вул. **********, буд. **, тел. **********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2. Андрощуку Олексію Васильовичу, **** р. н., учаснику бойових дій, у сумі 3 000 грн. Зареєстрований за адресою: вул. ********** **********, </w:t>
        <w:br/>
        <w:t xml:space="preserve">буд. **, кв. **. Мешкає за адресою: вул. ********** **********, буд. **, кв. **, </w:t>
        <w:br/>
        <w:t>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3. Ганженку Олександру Олександровичу, **** р. н., учаснику бойових дій, у сумі 3 000 грн. Мешкає за адресою: пров. ********** **********, </w:t>
        <w:br/>
        <w:t>буд. **, кв. **, тел. 096450737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4. Дорошенку Вячеславу Володимировичу, **** р. н., учаснику бойових дій, у сумі 3 000 грн. Мешкає за адресою: пров. **********, буд. **, кв. **, </w:t>
        <w:br/>
        <w:t>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5. Ільянкову Вячеславу Володимировичу, **** р. н., учаснику бойових дій, у сумі 3 000 грн. Мешкає за адресою: вул. **********, буд. **, кв. **, </w:t>
        <w:br/>
        <w:t xml:space="preserve">тел. **********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6. Ольхович–Новосадюку Андрію Леонідовичу, **** р. н., учаснику бойових дій, у сумі 3 000 грн. Мешкає за адресою: вул. ********** **********, буд. **, кв. 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7. Рєзніку Віктору Михайловичу, **** р. н., учаснику бойових дій, у сумі 3 000 грн. Мешкає за адресою: вул. **********, буд. **, кв. **, </w:t>
        <w:br/>
        <w:t>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8. Рубцову Георгію Вікторовичу, **** р. н., учаснику бойових дій, у сумі 3 000 грн. Мешкає за адресою: вул. ********** **********, буд. **, кв. **, </w:t>
        <w:br/>
        <w:t>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9. Синьовичу Ігорю Михайловичу, **** р. н., учаснику бойових дій, у сумі 3 000 грн. Мешкає за адресою: вул. **********, буд. **, кв. **, </w:t>
        <w:br/>
        <w:t>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0. Шабаліну Євгену Михайловичу, **** р. н., учаснику бойових дій, у сумі 3 000 грн. Мешкає за адресою: просп. ********** **********, буд. **, </w:t>
        <w:br/>
        <w:t>кв. **, тел. **********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Надати матеріальну допомогу постраждалим учасникам антитерористичної опера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 Горбунову Сергію Валерійовичу, **** р. н., учаснику бойових дій, у зв’язку зі скрутним матеріальним становищем, у сумі 5 000 грн. Мешкає за адресою: вул. ********** **********, буд. **, кв. **, тел. 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2. Корнеті Олександру Миколайовичу, **** р. н., учаснику бойових дій (полковник медичної служби), у зв’язку з необхідністю лікування, </w:t>
        <w:br/>
        <w:t xml:space="preserve">у сумі 5 000 грн. Мешкає за адресою: туп. **********, буд. **, кв. **, </w:t>
        <w:br/>
        <w:t>тел. 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3. Кравченку Олексію Вікторовичу, **** р. н., учаснику бойових дій, у зв’язку з необхідністю лікування, у сумі 25 000 грн. Мешкає за адресою: </w:t>
        <w:br/>
        <w:t xml:space="preserve">вул. **********, буд. **, кв. **, тел. **********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4. Куцьку Юрію Івановичу, **** р. н., учаснику бойових дій,                   у зв’язку з необхідністю лікування, у сумі 2 000  грн. Мешкає за адресою:  </w:t>
        <w:br/>
        <w:t>вул. ********** **********, буд. **, кв. **, тел. 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5. Штефану Олегу Геннадійовичу, **** р н., інваліду війни ІІІ групи, у сумі 9 000 грн. Мешкає за адресою: вул. ********** **********, буд. **, кв. **, тел. *********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дати частину одноразової матеріальної допомоги членам сімей загиблих учасників антитерористичної операції, які не отримали матеріальну допомогу в розмірі 100,00 тис. грн. за рахунок вільного залишку бюджетних коштів в 2014, 2015 рок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1. Гавелі Ніні Махмуд-кизи, **** р. н., матері загиблого учасника антитерористичної операції, у сумі 17 000 грн. Згідно з розпорядженням міського голови від 24.02.2015 виділено матеріальну допомогу у розмірі 100 000 грн. (утримався податок у сумі 16 756,40 грн.) Мешкає за адресою: </w:t>
        <w:br/>
        <w:t>вул. ********** **********, буд. **, кв. **, тел. **********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2. Довбні Олександру Миколайовичу, **** р. н., батькові загиблого учасника антитерористичної операції, у сумі 50 000 грн. Згідно з розпорядженнями міського голови від 02.09.2016 виділено матеріальну допомогу у сумі 25 000 грн. та від 21.11.2016 виділено матеріальну допомогу у сумі 25 000 грн. Мешкає за адресою: вул. ********** **********, буд. **, </w:t>
        <w:br/>
        <w:t>кв. **, тел. 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3. Душі Євгенії Сергіївні, **** р. н., дружині загиблого учасника антитерористичної операції, у сумі 31 666,66 грн. Згідно з розпорядженнями міського голови від 31.08.2015 № 243-Р виділено матеріальну допомогу у сумі 15 000 грн. та від 25.10.2016 № 330-Р виділено матеріальну допомогу у сумі 20 000 грн. Мешкає за адресою: пров. ********** **********, буд. **, кв. **. Зареєстрована за адресою: пров. ********** **********, буд. **, кв. **, </w:t>
        <w:br/>
        <w:t>тел. 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4. Крівченко Альоні Володимирівні, **** р. н., дружині загиблого учасника антитерористичної операції, у сумі 75 000 грн. Мешкає за адресою:</w:t>
        <w:br/>
        <w:t>квартал **********, буд. **, кв. **, тел. 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5. Мартинюк Вікторії Сергіївні, **** р. н., матері загиблого учасника антитерористичної операції, у сумі 5 000 грн. Згідно з розпорядженнями міського голови від 12.04.2016 виділено матеріальну допомогу у сумі </w:t>
        <w:br/>
        <w:t xml:space="preserve">25 000 грн. та від 13.09.2017 виділено матеріальну допомогу у сумі 20 000 грн. Мешкає за адресою: просп. ********** **********, буд. **, кв. **, </w:t>
        <w:br/>
        <w:t>тел. 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6. Мартинюку Миколі Миколайовичу, **** р. н., батькові загиблого учасника антитерористичної операції, у сумі 5 000 грн. Згідно з розпорядженнями міського голови від 24.09.2015 виділено матеріальну допомогу у сумі 15 000 грн., від 19.12.2016 виділено матеріальну допомогу у сумі 10 000 грн. та від 13.09.2017 виділено матеріальну допомогу у сумі </w:t>
        <w:br/>
        <w:t xml:space="preserve">20 000 грн. Мешкає за адресою: вул. ********** **********, буд. **, кв. **, </w:t>
        <w:br/>
        <w:t xml:space="preserve">тел. **********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7. Мовчану Василю Прокоповичу, **** р. н., батькові загиблого учасника антитерористичної операції, у сумі 25 000 грн. Згідно з розпорядженням міського голови від 21.09.2017 № 275-Р виділено матеріальну допомогу у сумі 50 000 грн. Мешкає за адресою: вул. **********, буд. **, </w:t>
        <w:br/>
        <w:t xml:space="preserve">кв. **, тел. **********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8. Осіповій Тетяні Іванівні, **** р. н., дружині загиблого учасника антитерористичної операції, у сумі 50 000 грн. Згідно з розпорядженням міського голови від 19.12.2016 № 391-Р виділено матеріальну допомогу у сумі 50 000 грн. Мешкає за адресою: вул. **********, буд. **, кв. **, </w:t>
        <w:br/>
        <w:t>тел. 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9. Пугачовій Юлії Миколаївні, **** р. н., матері Пугачова Кирила Вадимовича, сина загиблого учасника антитерористичної операції, у </w:t>
        <w:br/>
        <w:t xml:space="preserve">сумі 50 000 грн. Мешкає за адресою: пров. ********** **********, буд. **, </w:t>
        <w:br/>
        <w:t>кв. **, тел. 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10. Шевченко Валентині Дмитрівні, **** р. н., матері загиблого учасника антитерористичної операції, у сумі 17 000 грн. Згідно з розпорядженням міського голови від 31.07.2014 виділено матеріальну допомогу у розмірі 100 000 грн. (утримався податок у сумі 16 756,40 грн.)  Мешкає за </w:t>
        <w:br/>
        <w:t>адресою: вул. ********** **********, буд. **, кв. **, тел. *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4. </w:t>
      </w:r>
      <w:r>
        <w:rPr>
          <w:sz w:val="28"/>
          <w:szCs w:val="28"/>
          <w:lang w:val="uk-UA"/>
        </w:rPr>
        <w:t>Всього для надання матеріальної допомоги виділити                  401 666,66 грн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чотириста одна тисяча шістсот шістдесят шість грн. шістдесят шість коп.) за рахунок міського бюдж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. Фінансовому управлінню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Заступнику директора – начальнику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            Здоймі М.О. провести виплату матеріальної допомоги в сумі                                         </w:t>
      </w:r>
      <w:r>
        <w:rPr>
          <w:sz w:val="28"/>
          <w:szCs w:val="28"/>
          <w:lang w:val="uk-UA"/>
        </w:rPr>
        <w:t>401 666,66 грн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чотириста одна тисяча шістсот шістдесят шість грн. шістдесят шість коп.) </w:t>
      </w:r>
      <w:r>
        <w:rPr>
          <w:color w:val="000000"/>
          <w:sz w:val="28"/>
          <w:szCs w:val="28"/>
          <w:lang w:val="uk-UA"/>
        </w:rPr>
        <w:t>за рахунок міського бюдж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7. Оприлюднити розпорядження міського голови відповідно до вимог законодав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Контроль за виконанням розпорядження покласти на секретаря міської ради Гриценка Ю.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 від __________20____  № 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Cs w:val="20"/>
        <w:lang w:val="uk-UA"/>
      </w:rPr>
    </w:pPr>
    <w:r>
      <w:rPr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Style11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21:00Z</dcterms:created>
  <dc:creator>User</dc:creator>
  <dc:description/>
  <cp:keywords/>
  <dc:language>en-US</dc:language>
  <cp:lastModifiedBy>petrenkosv</cp:lastModifiedBy>
  <cp:lastPrinted>2017-10-23T09:21:00Z</cp:lastPrinted>
  <dcterms:modified xsi:type="dcterms:W3CDTF">2017-10-27T13:34:00Z</dcterms:modified>
  <cp:revision>16</cp:revision>
  <dc:subject/>
  <dc:title>Про роботу територіальних центрів</dc:title>
</cp:coreProperties>
</file>