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14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5.10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7 жовтня 2017 року № 19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кімочкіну Руслану Миколайовичу, **** р. н. Мешкає за адресою:                           вул. ************* (попередня назва – *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ндрусіник Ірині Володимирівні, **** р. н. Мешкає за адресою:                   пров. ********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ртеменко Ірині Сергіївні, **** р. н. Мешкає за адресою:                                пров. *****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атир Марії Семенівні, **** р. н., пенсіонерці. Мешкає за адресою:               вул. **********, б. **, кв. **. У зв’язку із скрутним матеріальним становищем в сумі 400 (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езуглому Валерію Леонтійовичу, **** р. н., пенсіонеру.                          Мешкає за адресою: вул. ********, б. ******. На лікування в                                    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іленькій Марині Анатоліївні, **** р. н., матері дитини – інваліда. Мешкає за адресою: вул. *************, б. **, кв. **. Працює. На лікування дитини – інваліда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ілецькій Ларисі Олексіївні, **** р. н. Мешкає за адресою:                    вул. ********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ірці Ганні Яківні, **** р. н., пенсіонерці. Мешкає за адресою:                                   вул. ************ (попередня назва – ************), б. **. На лікування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оєвій Лідії Пилипівні, **** р. н., пенсіонерці. Мешкає за адресою:                     просп. 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оздуган Людмилі Лаврентіївні, **** р. н., пенсіонерці. Мешкає                        за адресою: вул. ******************, б. *, кв. **. На лікування в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ондаренко Ніні Трохимівні, **** р. н., пенсіонерці. Мешкає за адресою: вул. *******, б. *, кв. **. На лікування в сумі 5 000 (п’ять тисяч) грн., як виняток, так як згідно з розпорядженням міського голови від 28.09.2017        № 285-Р «Про надання матеріальної допомоги за рахунок міського бюджету» їй виділено матеріальну допомогу в сумі 8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Бригинець Олександрі Григорівні, **** р. н., пенсіонерці. Мешкає за адресою: просп. ********** (попередня назва – *******************), б. **,                   кв. ***. У зв’язку із скрутним матеріальним становищем та на лікування                  в сумі 500 (п’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Бурменко Надії Васил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м. ********, квартал *********, б. *, кв. ***, фактично мешкає за адресою: м. Кременчук, вул. *******, б. **. У зв’язку із скрутним матеріальним становищем                             в сумі 500 (п’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Волі Клавдії Миколаївні, **** р. н., пенсіонерці. Мешкає за адресою: вул. ******* (попередня назва – **********), б. *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Волковій Людмилі Федорівні, **** р. н., пенсіонерці.                      Мешкає за адресою: вул. **********, б. **, кв. **. На лікування в                             сумі 1 500 (одна тисяча п’ятсот) грн., як виняток, так як згідно з розпорядженням міського голови від 11.05.2017 № 139-Р «Про надання матеріальної допомоги за рахунок міського бюджету» їй виділено матеріальну допомогу в сумі 7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Вусик Катерині Іванівні, **** р. н., пенсіонерці. Мешкає за адресою:                         вул. 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Гнедашу Юрію Віталійовичу, **** р. н. Мешкає за адресою:                                          вул. ******************** (попередня назва – ******************), б. *****, кв. *. Надає соціальні послуги інваліду І групи. На лікування матері,               Гнедаш О.А.,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Данільченко Інессі Вікторівні, **** р. н. Мешкає за адресою:                       пров. ********, б. **. На лікування матері, Гарькавенко І.В., в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Даценко Людмилі Валентинівні, **** р. н., інваліду ІІІ групи. Мешкає за адресою: просп. ************* (попередня назва –                                     ***************************), б. **, кв. **. На лікування в  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Дозорову Едуарду Федоровичу, **** р. н., інваліду ІІ групи.              Мешкає за адресою: вул. ********, б. **, кв. **. На лікування в                                     сумі 5 000 (п’ять тисяч) гр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21. Єременко Любові Васи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 р. н., пенсіонерці. Мешкає за адресою: вул. ********, б. *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Жадан Раїсі Ларіонівні, **** р. н., пенсіонерці. Мешкає за адресою:                    вул. ****************, б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Зубер Наталії Іванівні, **** р. н. Мешкає за адресою: вул. *******                       (попередня назва – ***********), б. ****, кв. **. На лікування дитини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Ігнатьєву Даніілу Анатолійовичу, **** р. н., інваліду І групи. Мешкає за адресою: вул. *******, б. *. На лікування в                                                  сумі 10 000 (десять тисяч)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25. Калініченку Степану Василь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 р. н., пенсіонеру. Мешкає                       за адресою: вул. 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Каплюченко Марії Федорівні, **** р. н., пенсіонерці.                            Мешкає за адресою: вул. ************, б. ***. На лікування в                                    сумі 1 500 (одна тисяча п’ятсот) гр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27. Кармазін Ользі Григ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 р. н., пенсіонерці. Мешкає за адресою: вул. ******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Кириленко Валентині Омелянівні, **** р. н., учаснику війни. Мешкає за адресою: вул. *******, б. **, кв. *. На лікування в     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Киричок Наталі Вікторівні, **** р. н. Мешкає за адресою:                                  просп. *********** (попередня назва – *********************), б. **, кв. ***. На лікування чоловіка, Киричка П.А.,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Ковальовій Олександрі Петрівні, **** р. н., пенсіонерці. Мешкає за адресою: вул. ********, б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Козловій Тамарі Миколаївні, **** р. н., інваліду ІІІ групи.                 Мешкає за адресою: вул. ***********, б. **, к. *, кв. **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Кокойло Валентині Василівні, **** р. н., пенсіонерці. Мешкає за адресою: вул. ********, б. **, кв. ***. На лікування в сумі 400 (чоти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Кокойло Наталії Григорівні, **** р. н. Мешкає за адресою:                               вул. ************ (попередня назва – **********), б. **. На лікування батька, Дуденченка Г.В., в сумі 400 (чоти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Костенко Тамарі Володимирівні, **** р. н., пенсіонерці. Мешкає за адресою: вул. *********, б. **, кв. **. На лікування в сумі 400 (чоти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Кравець Раїсі Андріївні, **** р. н., пенсіонерці. Мешкає за адресою:                   просп. ***********, б. **, кв. **. У зв’язку із пожежею та смертю сина                 в сумі 5 000 (п’ять тисяч) гр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36. Кууск Оксані Євге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 р. н. Мешкає за адресою:                                           вул. **************** (попередня назва – ************)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Леоновій Феодосії Яківні, **** р. н., пенсіонерці.                               Мешкає за адресою: вул. ********, б. *, кв. **. На лікування в                                                     сумі 1 000 (одна тисяча) грн., як виняток, так як згідно з розпорядженням міського голови від 20.02.2017 № 55-Р «Про надання матеріальної допомоги за рахунок міського бюджету» їй виділено матеріальну допомогу в сумі 7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Лєбєдєвій Любові Миколаївні, **** р. н., матері дитини - інваліда. Зареєстрована за адресою: Козельщинський р-н., с. ***********, вул. ******,         б. *, фактично мешкає за адресою: м. Кременчук, вул. ********, б. *, кв. *. На лікування дитини - інваліда в сумі 10 000 (десять тисяч)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39. Лоскутовій Алін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 р. н., одинокій матері. Мешкає за адресою: вул. *********, б. ****, кв. **. Не працює. У зв’язку із скрутним матеріальним становищем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Лунеці Степану Григоровичу, **** р. н., пенсіонеру. Мешкає                           за адресою: вул. ********, б. *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Ляху Миколі Олексійовичу, **** р. н., пенсіонеру. Мешкає за адресою: просп. ********, б. ***, кв. **. На лікування дружини, Лях Г.В.,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Мазанько Антоніні Іванівні, **** р. н., пенсіонерці. Мешкає за адресою: вул. ********* (попередня назва – *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Малейко Галині Филимонівні, **** р. н. Мешкає за адресою:                          вул. *********, б. **, кв. **. Не працює. На лікування                                                    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Махну Віталію Андрійовичу, **** р. н., інваліду ІІ групи.                     Мешкає за адресою: вул. *************, б. **, кв. **. На лікування                             в сумі 500 (п’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Медведенку Вадиславу Пантелеймоновичу, **** р. н., пенсіонеру. Мешкає за адресою: вул. ***************** (попередня назва –                                   *****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Михальчук Ларисі Василівні, **** р. н. Мешкає за адресою:                                    вул. *********** (попередня назва – **************), б. **, кв. *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Мітасовій Ларисі Іванівні, **** р. н., пенсіонерці. Мешкає за адресою: вул. *************, б. **, кв. **. Надає соціальні послуги                          інваліду І групи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Моісеєнко Аллі Іллівні, **** р. н., пенсіонерці. Мешкає за адресою:                вул. ***********************, б. *, кв. **. У зв’язку зі смертю сина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Нагнойному Олександру Григоровичу, **** р. н., пенсіонеру. Мешкає за адресою: вул. **********************, б. 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Ніколаєнку Олександру Івановичу, **** р. н., інваліду ІІІ групи. Мешкає за адресою: вул. *********** (попередня назва – **************),               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Німець Раїсі Василівні, **** р. н., пенсіонерці. Мешкає за адресою:                вул. *****************, б. *, кв. **. На лікування в сумі 400 (чоти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Новіковій Ніні Миколаївні, **** р. н., пенсіонерці. Мешкає за адресою: вул. ************ (попередня назва – ***********), б. 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Носенко Ларисі Григорівні, **** р. н., інваліду ІІ групи. Мешкає за адресою: вул. ******* (попередня назва – **********), б. ****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Олексієнку Юрію Олександровичу, **** р. н. Мешкає за                  адресою: просп. ************, б. **. Працює. На лікування в                                                           сумі 10 000 (десять тисяч)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55. Олефір Тамарі Вітіславівні, **** </w:t>
      </w:r>
      <w:r>
        <w:rPr>
          <w:rFonts w:cs="Times New Roman" w:ascii="Times New Roman" w:hAnsi="Times New Roman"/>
          <w:sz w:val="28"/>
          <w:szCs w:val="28"/>
          <w:lang w:val="uk-UA"/>
        </w:rPr>
        <w:t>р. н., пенсіонерці. Мешкає за адресою: просп. ************, б. **, кв. **. У зв’язку із смертю батька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Олійнику Олегу Юрійовичу, **** р. н., інваліду ІІ групи,                 учаснику бойових дій. Мешкає за адресою: вул. ***********, б. ****, кв. *. Працює. У зв’язку із скрутним матеріальним становищем в                  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Паламарчук Клавдії Платонівні, **** р. н., учаснику війни. Мешкає за адресою: вул. ******** (попередня назва – 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Пилипенко Ганні Іванівні, **** р. н. Мешкає за адресою:               вул. *******, б. ***, кв. **. У зв’язку зі смертю сина в 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Попенку Анатолію Васильовичу, **** р. н., інваліду І групи.        Мешкає за адресою: пров. *********, б. *. На лікування в                                           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Прихожій Ангеліні Ігорівні, **** р. н., пенсіонерці. Мешкає за адресою: вул. ******** (попередня назва – ***********), б. *****, кв. **. На лікування в сумі 5 000 (п’ять тисяч) гр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61. Рассказовій Раїсі Миколаївні, **** </w:t>
      </w:r>
      <w:r>
        <w:rPr>
          <w:rFonts w:cs="Times New Roman" w:ascii="Times New Roman" w:hAnsi="Times New Roman"/>
          <w:sz w:val="28"/>
          <w:szCs w:val="28"/>
          <w:lang w:val="uk-UA"/>
        </w:rPr>
        <w:t>р. н., пенсіонерці. Мешкає за адресою: вул. ********, б. **, кв. 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чоловіка, Рассказова Ю.О.,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Резнікову Борису Леонідовичу, **** р. н., пенсіонеру. Мешкає                           за адресою: вул. *******************, б. *, кв. **. На лікування                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Рубайку Анатолію Павловичу, **** р. н., пенсіонеру. Мешкає за адресою: вул. ********, б. **, кв. **. На лікування в                                 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Рудаловій Любові Василівні, **** р. н., інваліду ІІ групи.                    Мешкає за адресою: вул. ********, б. **, кв. **. На лікування в                                   сумі 1 000 (одна тисяча) грн., як виняток, так як згідно з розпорядженнями міського голови від 18.04.2017 №121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Руденку Сергію Григоровичу, **** р. н., пенсіонеру. Мешкає за адресою: пров. *********, б. *, кв. 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Сердюкову Григорію Стефановичу, **** р. н., інваліду ІІІ групи. Мешкає за адресою: вул. ******* (попередня назва – **********), б. ****,                кв. **. У зв’язку зі смертю дружини в сумі 1 000 (одна тисяча) грн., як виняток, так як згідно з розпорядженням міського голови від 16.01.2017 № 8-Р «Про надання матеріальної допомоги за рахунок міського бюджету» йому виділено матеріальну допомогу в сумі 1 000 грн., та згідно з розпорядженням міського голови від 18.04.2017 № 121-Р «Про надання матеріальної допомоги за рахунок міського бюджету» виділено матеріальну допомогу в сумі 8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Сємак Марії Афанасі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м. ********, вул. ********,          б. **, фактично мешкає за адресою: м. Кременчук, вул. ************,                           б. **, к. **, кв. *. У зв’язку із скрутним матеріальним становищем в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Сидоровій Лідії Петрівні, **** р. н., інваліду І групи. Мешкає за адресою: вул. *********, б. ***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Скирді Ніні Василівні, **** р. н., інваліду ІІ групи.                        Мешкає за адресою: вул. *******************, б. *, кв. ***. На лікування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Стоян Зої Анатоліївні, **** р. н., пенсіонерці. Мешкає за адресою:                     вул. ********, б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Тарачовій Софії Олександрівні, **** р. н., пенсіонерці. Мешкає за адресою: вул. ************ (попередня назва – ********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Ткаленко Юлії Іванівні, **** р. н., матері дитини – інваліда. Зареєстрована за адресою: просп. ************, б. ******, кв. **, фактично мешкає за адресою: просп. ************, б. **, кв. **. На лікування                          дитини - інваліда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Удальцову Геннадію Єгоровичу, **** р. н., інваліду І групи. Мешкає за адресою: вул. ************** (попередня назва – *****************),           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Удовиченко Олені Анатоліївні, **** р. н., матері дітей – інвалідів. Мешкає за адресою: просп. ************** (попередня назва –                                      **********************), б. **, кв. *, к. *. На лікування дітей - інвалідів                 в сумі 2 000 (дві тисячі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Філатову Миколі Володимировичу, **** р. н., інваліду ІІІ групи.     Мешкає за адресою: вул. ***********, б. *, кв. *. На лікування в  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Фількіній Зінаїді Андріянівні, **** р. н., пенсіонерці. Мешкає за адресою: вул. **********, б. *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Франкевич Тетяні Данилівні, **** р. н., інваліду ІІ групи. Мешкає за адресою: квартал ***, б. 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Черевко Катерині Миколаївні, **** р. н., пенсіонерці. Мешкає                       за адресою: вул. ***********, б. **, кв. **. На лікування в                                           сумі 1 000 (одна тисяча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Черевченко Анюті Григорівні, **** р. н., інваліду ІІ групи. Мешкає за адресою: квартал ***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Чупіній Олені Петрівні, **** р. н., пенсіонерці. Мешкає за адресою:             вул. *********** (попередня назва – ****************)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Шабалову Олегу Юрійовичу, **** р. н., інваліду ІІІ групи.                 Мешкає за адресою: вул. *****************, б. **, кв. *. На лікування                                   в сумі 600 (шіс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Шкетик Ніні Василівні, **** р. н., інваліду ІІ групи. Мешкає за адресою: вул. ********** (попередня назва – вул. Е. Тельмана), б. 24, кв. 79. У зв’язку із скрутним матеріальним становищем та на лікування в   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3. Щербак Валентин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 р. н. Мешкає за адресою:                                вул. ************* (попередня назва – ******************), б. *, кв. **. У зв’язку із скрутним матеріальним становищем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Щипцю Олегу Миколайовичу, **** р. н., пенсіонеру. Мешкає за адресою: вул. ************, б. **. На лікування в сумі 500 (п’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мовити у наданні </w:t>
      </w:r>
      <w:r>
        <w:rPr>
          <w:rFonts w:eastAsia="Calibri"/>
          <w:sz w:val="28"/>
          <w:szCs w:val="28"/>
          <w:lang w:val="uk-UA"/>
        </w:rPr>
        <w:t>матеріальної допом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Шарому Геннадію Юрійовичу, **** р. н., учаснику бойових дій. Мешкає за адресою: вул. *************, б. **, кв. **.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 як згідно з розпорядж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від 20.03.2017 № 80-Р «Про надання матеріальної допомоги за рахунок міського бюджету» йому виділено матеріальну допомогу в сумі 1 000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. Юдіній Людмилі Володимирівні, **** р. н., пенсіонерці. Мешкає за адресою: вул. ****, б. **, кв. **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гідно з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ложення про порядок та умови надання матеріальної допомоги малозабезпеченим верствам населення міста Кременчука: матеріальна допомога надається працездатним особам, пенсіонерам, інвалідам та громадянам – вимушеним переселенцям з тимчасово окупованої території України та районів проведення антитерористичної, які опинилися у складних життєвих обставинах (у разі довготривалої хвороби, необхідності проведення складного і дорогого лікування з хірургічним втручанням, смерті близьких родичів (одного з подружжя, батьків, дітей), стихійного лиха, катастрофи, пожежі, повені та інших особливих обставин тощо), які вони не можуть подолати без сторонньої підтримки. Матеріальна допомога на проведення ремонтних робіт не передбаче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0 500 (двісті тисяч п’я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                                 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Здоймі М.О.) провести виплату матеріальної допомоги в                              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0 500 (двісті тисяч п’я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2:00Z</dcterms:created>
  <dc:creator>Priymalna</dc:creator>
  <dc:description/>
  <cp:keywords/>
  <dc:language>en-US</dc:language>
  <cp:lastModifiedBy>petrenkosv</cp:lastModifiedBy>
  <cp:lastPrinted>2017-10-20T10:28:00Z</cp:lastPrinted>
  <dcterms:modified xsi:type="dcterms:W3CDTF">2017-10-26T12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