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№</w:t>
      </w:r>
      <w:r>
        <w:rPr>
          <w:sz w:val="28"/>
        </w:rPr>
        <w:t>31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.10.20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Коноваленка хххххххх хххххххххх                         вх. № 25/28-05/68508 від  28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частині житлового будинку площею 65,4 кв.м з господарськими будівлями таку поштову адресу: м. Кременчук,                              вул. хххххххххххх, х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10-19T11:08:00Z</cp:lastPrinted>
  <dcterms:modified xsi:type="dcterms:W3CDTF">2017-10-24T14:57:00Z</dcterms:modified>
  <cp:revision>39</cp:revision>
  <dc:subject/>
  <dc:title>Кременчуцька міська рада</dc:title>
</cp:coreProperties>
</file>