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31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першого заступника командира військової частини 3059-начальника штабу Національної гвардії України підполковника Даценка С.В. від 18.10.2017              № 6/59/22-829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сумлінне виконання службових обов’язків, високий професіоналізм полковника АЛЕНІНА Олександра Геннадійовича, командира військової частини 3059 Національної гвард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5:00Z</dcterms:created>
  <dc:creator>Plevako</dc:creator>
  <dc:description/>
  <cp:keywords/>
  <dc:language>en-US</dc:language>
  <cp:lastModifiedBy>petrenkosv</cp:lastModifiedBy>
  <cp:lastPrinted>2017-09-19T17:10:00Z</cp:lastPrinted>
  <dcterms:modified xsi:type="dcterms:W3CDTF">2017-10-23T14:25:00Z</dcterms:modified>
  <cp:revision>6</cp:revision>
  <dc:subject/>
  <dc:title>Про відзначення </dc:title>
</cp:coreProperties>
</file>