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10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10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Біленко ******** *************                               вх. № 25/28-05/65730 від 19.09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індивідуальному гаражу таку поштову адресу: м. Кременчук, бульвар ***************, **-*, **-*, згідно з викопіюванням з плану міста  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10-11T13:59:00Z</cp:lastPrinted>
  <dcterms:modified xsi:type="dcterms:W3CDTF">2017-10-20T08:58:00Z</dcterms:modified>
  <cp:revision>3</cp:revision>
  <dc:subject/>
  <dc:title>Кременчуцька міська рада</dc:title>
</cp:coreProperties>
</file>