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07-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8.10.201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очато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палюв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еріоду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17-2018 років для житлов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удинків та інших споживачів з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алізованим опалення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'язку з пониженням температури зовнішнього повітря, згідно з санітарними нормами та правилами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Розпочати  опалювальний  період 2017-2018 років для житлових будинків та інших споживачів з централізованим опаленням з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ременчуцькій  ТЕЦ  публічного  акціонерного товариства  «Полтава-обленерго» (Алєксєєнко О.М.), публічному акціонерному товариству  «Крюківський вагонобудівний завод» (Шабала А.Д.), комунальному підприємству «Теплоенерго» (Питулько Д.М.) забезпечити відповідні параметри теплоносія в магістральних теплових мережах централізованого теплозабезпечення для підключення додаткового наванта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Кременчуцькій філії публічного акціонерного товариства «Полтава-обленерго» (Андрієвський С.Г.), комунальному підприємству «Теплоенерго» (Питулько Д.М.) забезпечити контроль за подачею теплоносія в системи централізованого опалення житлових будинків та інших споживачів згідно з затвердженим графі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Відділу  прес-служби   виконавчого  комітету  Кременчуцької   міської ради Полтавської області (Перепелятник Ю.М.) довести до відома населення про прийняте розпорядження через засоби масової інформ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Оприлюднити  розпорядження  відповідно до вимог законодав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виконанням </w:t>
      </w:r>
      <w:r>
        <w:rPr>
          <w:color w:val="000000"/>
          <w:sz w:val="28"/>
          <w:szCs w:val="28"/>
          <w:lang w:val="uk-UA"/>
        </w:rPr>
        <w:t xml:space="preserve"> розпорядженн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заступника</w:t>
        <w:br/>
        <w:t>міського голови</w:t>
      </w:r>
      <w:r>
        <w:rPr>
          <w:color w:val="000000"/>
          <w:sz w:val="28"/>
          <w:szCs w:val="28"/>
          <w:lang w:val="uk-UA"/>
        </w:rPr>
        <w:t xml:space="preserve"> Декусара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ab/>
        <w:t xml:space="preserve">                </w:t>
        <w:tab/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8" w:footer="818" w:bottom="8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ind w:right="360" w:hanging="0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 Знак Знак"/>
    <w:basedOn w:val="Style14"/>
    <w:qFormat/>
    <w:rPr>
      <w:rFonts w:ascii="CG Times (W1);Times New Roman" w:hAnsi="CG Times (W1);Times New Roman" w:eastAsia="Times New Roman" w:cs="CG Times (W1);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1:00Z</dcterms:created>
  <dc:creator>User</dc:creator>
  <dc:description/>
  <cp:keywords/>
  <dc:language>en-US</dc:language>
  <cp:lastModifiedBy>petrenkosv</cp:lastModifiedBy>
  <cp:lastPrinted>2017-10-18T08:01:00Z</cp:lastPrinted>
  <dcterms:modified xsi:type="dcterms:W3CDTF">2017-10-18T08:01:00Z</dcterms:modified>
  <cp:revision>9</cp:revision>
  <dc:subject/>
  <dc:title/>
</cp:coreProperties>
</file>