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ярмаркової торг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17 жовтня по 22 жовт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іля Культурно – спортивного комплекс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ватного акціонерного товари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Кременчуцький завод дорожніх машин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просп. Свободи, 2 в місті Кременчуц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у фізичної особи-підприємця Галичого Олега Михайловича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№ 262» та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годити фізичній особі-підприємцю Галичому Олегу Михайловичу проведення ярмаркової торгівлі з 17 жовтня по 22 жовтня 2017 року біля      Культурно – спортивного комплексу приватного акціонерного товариства «Кременчуцький завод дорожніх машин» по просп. Свободи, 2 в місті Кременчуці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Суб’єкту господарювання фізичній особі-підприємцю Галичому Олегу Михайловичу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покласти на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</w:t>
        <w:tab/>
        <w:tab/>
        <w:t xml:space="preserve"> В.О.МАЛЕЦЬКИЙ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6:00Z</dcterms:created>
  <dc:creator>torg0</dc:creator>
  <dc:description/>
  <cp:keywords/>
  <dc:language>en-US</dc:language>
  <cp:lastModifiedBy>stefanenkoyeo</cp:lastModifiedBy>
  <cp:lastPrinted>2017-10-11T16:35:00Z</cp:lastPrinted>
  <dcterms:modified xsi:type="dcterms:W3CDTF">2017-10-11T14:15:00Z</dcterms:modified>
  <cp:revision>3</cp:revision>
  <dc:subject/>
  <dc:title>Про затвердження нового складу</dc:title>
</cp:coreProperties>
</file>