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396240</wp:posOffset>
                </wp:positionV>
                <wp:extent cx="2286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м.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25pt;mso-wrap-distance-left:9.05pt;mso-wrap-distance-right:9.05pt;mso-wrap-distance-top:0pt;mso-wrap-distance-bottom:0pt;margin-top:-31.2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рим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u w:val="single"/>
          <w:lang w:val="uk-UA"/>
        </w:rPr>
        <w:t>№ 302-Р-ДСК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ступу д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документам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віднесені до державної таємниці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718185</wp:posOffset>
              </wp:positionV>
              <wp:extent cx="5852160" cy="779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779760"/>
                        <a:chOff x="0" y="0"/>
                        <a:chExt cx="5852160" cy="779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852160" cy="7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2484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56.55pt;width:460.8pt;height:61.4pt" coordorigin="-231,-1131" coordsize="9216,12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31;top:-1131;width:9215;height:12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83,-1092" to="8984,-1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0:00Z</dcterms:created>
  <dc:creator>abc</dc:creator>
  <dc:description/>
  <cp:keywords/>
  <dc:language>en-US</dc:language>
  <cp:lastModifiedBy>pco</cp:lastModifiedBy>
  <cp:lastPrinted>2017-10-12T13:17:00Z</cp:lastPrinted>
  <dcterms:modified xsi:type="dcterms:W3CDTF">2017-10-13T09:09:00Z</dcterms:modified>
  <cp:revision>6</cp:revision>
  <dc:subject/>
  <dc:title>Про допуск до роботи</dc:title>
</cp:coreProperties>
</file>