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10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ами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42 Закону України „Про місцеве самоврядування в Україні”, Положенням про Подяку міського голови, затвердженого розпорядженням міського голови від 24.11.2011 № 616-Р, розглянувши подання заступника голови Кременчуцької спілки ветеранів війни в Афганістані            Пісні І.В. від 03.10.2017 № 278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ВІДЗНАЧИТИ Подяками міського голови за активну участь та плідну роботу по формуванню загонів територіальної оборони, посилення обороноздатності України, участь у навчальних зборах загонів оборони             м. Кременчук у 2015 та 2017 рок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ІДАША Олександра Олександровича, учасника бойових дій (Республіка Афганістан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ВЯТСЬКОГО Володимира Миколайовича, учасника бойових дій (Республіка Афганістан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30:00Z</dcterms:created>
  <dc:creator>Plevako</dc:creator>
  <dc:description/>
  <cp:keywords/>
  <dc:language>en-US</dc:language>
  <cp:lastModifiedBy>petrenkosv</cp:lastModifiedBy>
  <cp:lastPrinted>2017-10-11T14:46:00Z</cp:lastPrinted>
  <dcterms:modified xsi:type="dcterms:W3CDTF">2017-10-19T05:05:00Z</dcterms:modified>
  <cp:revision>7</cp:revision>
  <dc:subject/>
  <dc:title>Про відзначення</dc:title>
</cp:coreProperties>
</file>