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0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21 від 05 жовт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Біловолу Анатолію Віталійовичу, **** р. н., учаснику бойових дій, у сумі 3 000 грн. Мешкає за адресою: пров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ну Тарасу Анатолійовичу, **** р. н., учаснику бойових дій, </w:t>
        <w:br/>
        <w:t xml:space="preserve">у сумі 3 000 грн. Мешкає за адресою: пров. **********, буд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Галаті Владиславу Олексійовичу, **** р. н., учаснику бойових дій, </w:t>
        <w:br/>
        <w:t xml:space="preserve">у зв’язку з необхідністю лікування, у сумі 3 000 грн. Мешкає за адресою: </w:t>
        <w:br/>
        <w:t>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Гончар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славу Сергійовичу, **** р. н., учаснику бойових дій, </w:t>
        <w:br/>
        <w:t xml:space="preserve">у сумі 3 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Драчову Олексію Сергійовичу, **** р. н., учаснику бойових дій, </w:t>
        <w:br/>
        <w:t xml:space="preserve">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Дризі Едуарду Олександровичу, *** р. н., учаснику бойових дій, </w:t>
        <w:br/>
        <w:t xml:space="preserve">у сумі 3 000 грн. Мешкає за адресою: вул. **********, буд. **, кв. **, </w:t>
        <w:br/>
        <w:t>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Жовтецькому Станіславу Володимировичу, **** р. н., інваліду війни ІІ групи, у сумі 6 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Івасенку Володимиру Юрійовичу, **** р. н., учаснику бойових дій, </w:t>
        <w:br/>
        <w:t>у сумі 3 000 грн. Мешкає за адресою: вул. **********, буд. **,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 Касяненку Андрію Станіславовичу, **** р. н., учаснику бойових дій, у сумі 3 000 грн. Зареєстрований за адресою: смт. **********, вул. **********, </w:t>
        <w:br/>
        <w:t xml:space="preserve">буд. **. Мешкає за адресою: вул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Кирилисі Сергію Олеговичу, **** р. н., учаснику бойових дій, </w:t>
        <w:br/>
        <w:t xml:space="preserve">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Кочетову Дмитру Євгеновичу, **** р. н., учаснику бойових дій, </w:t>
        <w:br/>
        <w:t xml:space="preserve">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Лісному Володимиру Віктор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3. Лисенку Миколі Василь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4. Мірошніченку Віталію Юрійовичу, **** р. н., учаснику бойових дій, у сумі 3 000 грн. Мешкає за адресою: вул. **********, буд. **, </w:t>
        <w:br/>
        <w:t>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Нечаю Юрію Миколайовичу, **** р. н., учаснику бойових дій, </w:t>
        <w:br/>
        <w:t xml:space="preserve">у сумі 3 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Норину Дмитру Сергійовичу, **** р. н., учаснику бойових дій, у сумі 3 000 грн.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7. Павлюченку Сергію Миколай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Познякову Дмитру Олег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9. Правденку Олексію Миколайовичу, **** р. н., учаснику бойових дій, у сумі 3 000 грн. Мешкає за адресою: вул. **********, буд. **, сек. **, </w:t>
        <w:br/>
        <w:t>кім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Ралку Володимиру Олексійовичу, **** р. н., учаснику бойових дій, у сумі 3 000 грн. Мешкає за адресою: пров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1. Сев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у Денису Васильовичу, **** р. н., учаснику бойових дій, у сумі 3 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2. Тарасенку Ігорю Михайловичу, **** р. н., інваліду війни ІІ групи, у сумі 6 000 грн. Мешкає за адресою: вул. **********, буд. **, кв. **. </w:t>
        <w:br/>
        <w:t>Зареєстрований за адресою: просп. **********, **,  в/ч ****, 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Андрусенко Майї Миколаївні, **** р. н., матері загиблого учасника антитерористичної операції, у сумі 23 279,56 грн. Мешкає за адресою: </w:t>
        <w:br/>
        <w:t>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Баранець Наталії Іванівні, **** р. н., матері Самойленко Катерини Вікторівни, доньки загиблого учасника бойових дій, учасника антитерористичної операції, у зв’язку з скрутним матеріальним становищем, у сумі 10 000 грн. Мешкає за адресою: пров. **********, буд. **, кв. **, </w:t>
        <w:br/>
        <w:t>тел. **********,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уєнко Ірині Володимирівні, **** р. н., матері Зуєнка Дениса Сергійовича, сина загиблого учасника антитерористичної операції, у сумі 23 575,62 грн. Зареєстрована за адресою: вул. ****, буд. **, кв. **. Мешкає за адресою: пров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4. Іонову Анатолію Федоровичу, **** р. н., батькові загиблого учасника антитерористичної операції, у сумі 1 000 грн. Мешкає за адресою: </w:t>
        <w:br/>
        <w:t>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5. Крутьку Івану Григоровичу, **** р. н., батькові загиблого учасника антитерористичної операції, у сумі 1 000 грн. Мешкає за адресою: </w:t>
        <w:br/>
        <w:t>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6. Максюті Олені Миколаївні, **** р. н., матері померлого учасника бойових дій, учасника антитерористичної операції, у сумі 10 000 грн. Мешкає за адресою: пров. **********, буд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Нечаю Юрію Миколайовичу, **** р. н., учаснику бойових дій, </w:t>
        <w:br/>
        <w:t xml:space="preserve">у зв’язку з необхідністю лікування, у сумі 1 500 грн. Мешкає за адресою: </w:t>
        <w:br/>
        <w:t>вул. **********, буд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Всього для надання матеріальної допомоги виділити                               </w:t>
      </w:r>
      <w:r>
        <w:rPr>
          <w:sz w:val="28"/>
          <w:szCs w:val="28"/>
          <w:lang w:val="uk-UA"/>
        </w:rPr>
        <w:t>142 355,18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орок дві тисячі триста п’ятдесят п’ять грн. вісімнадцять коп.)</w:t>
      </w:r>
      <w:r>
        <w:rPr>
          <w:color w:val="000000"/>
          <w:sz w:val="28"/>
          <w:szCs w:val="28"/>
          <w:lang w:val="uk-UA"/>
        </w:rPr>
        <w:t xml:space="preserve">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</w:t>
      </w:r>
      <w:r>
        <w:rPr>
          <w:sz w:val="28"/>
          <w:szCs w:val="28"/>
          <w:lang w:val="uk-UA"/>
        </w:rPr>
        <w:t>142 355,18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то сорок дві тисячі триста п’ятдесят п’ять грн. вісімнадцять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1:00Z</dcterms:created>
  <dc:creator>User</dc:creator>
  <dc:description/>
  <cp:keywords/>
  <dc:language>en-US</dc:language>
  <cp:lastModifiedBy>petrenkosv</cp:lastModifiedBy>
  <cp:lastPrinted>2017-09-27T08:43:00Z</cp:lastPrinted>
  <dcterms:modified xsi:type="dcterms:W3CDTF">2017-10-12T12:50:00Z</dcterms:modified>
  <cp:revision>13</cp:revision>
  <dc:subject/>
  <dc:title>Про роботу територіальних центрів</dc:title>
</cp:coreProperties>
</file>