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10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5 жовтня 2017 року № 1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жовт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жовт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жовтні 2017 ро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82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б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иг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ги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юм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ц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і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д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пр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Наз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Єлиф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а Си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ш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Ю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ь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в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ван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л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Дор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пі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е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жовт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гн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р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’я загиблого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н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їзд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ьв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антелей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п. 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а Мак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Зах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ьон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Агеє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х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 І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Сві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Данило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а Да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3:00Z</dcterms:created>
  <dc:creator>Priymalna</dc:creator>
  <dc:description/>
  <cp:keywords/>
  <dc:language>en-US</dc:language>
  <cp:lastModifiedBy>petrenkosv</cp:lastModifiedBy>
  <cp:lastPrinted>2017-09-04T11:58:00Z</cp:lastPrinted>
  <dcterms:modified xsi:type="dcterms:W3CDTF">2017-10-12T11:56:00Z</dcterms:modified>
  <cp:revision>6</cp:revision>
  <dc:subject/>
  <dc:title>Про    затвердження     списків     на </dc:title>
</cp:coreProperties>
</file>