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9-Р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1.10.20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5 жовтня 2017 року № 1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біну Олексію Іовичу, **** р. н., пенсіонеру. Мешкає за адресою: вул. *******, б. *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Бараненко Тетяні Анатоліївні, **** р. н., інваліду ІІІ групи. Мешкає за адресою: вул. ******* (попередня назва – вул. ******), б. **, кв. **. На лікування в сумі 500 (п’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Березняк Світлані Григорівні, **** р. н., інваліду ІІІ групи. Мешкає за адресою: просп. ******* (попередня назва – вул. *************), б. **, кв. 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Бистровській Аллі Іванівні, **** р. н., пенсіонерці. Мешкає за адресою: вул. *********, б. **, кв. **. На лікування чоловіка,                  Бистровського Л.О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Бондаренку Руслану Миколайовичу, **** р. н. Зареєстрований за адресою: вул. ***********, б. **, фактично мешкає за адресою: вул. *******,  б. **, кв. **. Працює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ордуковій Єфросинії Василівні, **** р. н., пенсіонерці. Мешкає за адресою: ***************************, б. **, кв. **. На лікування                        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ордюгу Івану Митрофановичу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 за адресою: ******* обл., с. м. т. ********, вул. ******, б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Бублик Марині Володимирівні, **** р. н., інваліду ІІІ групи. Мешкає за адресою: пров. *******, б. **. У зв’язку із скрутним матеріальним становищем та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угаєць Катерині Сергіївні, **** р. н. Зареєстрована за адресою:        вул. ********* (попередня назва – вул. *****), б. **, фактично мешкає за адресою: вул. ****************, б. ***. Працює. У зв’язку із смертю сина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утенко Валентині Іванівні, **** р. н., інваліду ІІ групи. Зареєстрована за адресою: вул. **********, б. **, фактично                         мешкає за адресою: вул. ***********, б. **, кв. **. На лікування в                  сумі 2 000 (дві тисячі) грн., як виняток, так як згідно з розпорядженням міського голови від 04.07.2017 № 189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1. Гажі Петру Івановичу, **** р. н., пенсіонеру. Мешкає за адресою: вул. *************** (попередня назва - вул. **********), б. **, кв. 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Глушко Ользі Григор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Мешкає за адресою: вул. **********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Гноєвій Ларисі Юріївні, **** р. н., інваліду ІІ групи. Мешкає за адресою: вул. ******, б. **,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Голубєвій Катерині Макарівні, **** р. н., пенсіонерці. Мешкає за адресою: вул. *************, б. **, кв. **. На лікування в            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Губаньовій Галині Федорівні, **** р. н., пенсіонерці. Мешкає за адресою: **************, б. *, кв. **. На лікування в                   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6. Гужавіній Галині Миколаївні, **** р. н., пенсіонерці. Мешкає за адресою: вул. ************** (попередня назва - вул. **************)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7. Данилейко Марії Дем’янівні, **** р. н., пенсіонерці. Мешкає за адресою: просп. ****** (попередня назва - вул. 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Дерлюк Любові Федорівні, **** р. н., інваліду І груп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Мешкає за адресою: вул. ***********, б. ***, кв. *. На лікування в      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. Дєнєжкіну Анатолію Борисовичу, **** р. н., інваліду ІІІ групи. Мешкає за адресою: вул. *********, б. **, кв. **. На лікування матері, Дєнєжкіної Є.В.,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0. Дихановій Катерині Іванівні, **** р. н., пенсіонерці. Мешкає за адресою: *************************, б. **, кв. ***. На лікування в                 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Довбиш Марині Євгеніївні, **** р. н. Мешкає за адресою:                               вул. *************, б. ****, кв. **. На лікування дитини в                                        сумі 5 000 (п’ять тисяч) гр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26.07.2017 № 214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Дорогановій Наталії Іванівні, **** р. н., інваліду ІІ групи.          Мешкає за адресою: вул. *******, б. ****, кв. **. Працює. На лікування в             сумі 5 000 (п’ять тисяч) грн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виняток, так як згідно з розпорядженням міського голови від 04.04.2017 № 103-Р «Про надання матеріальної допомоги за рахунок міського бюджету» їй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Дружку Володимиру Івановичу, **** р. н., пенсіонеру. Мешкає за адресою: вул. *******, б. ***, кв. **. У зв’язку із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4. Дячук Ірині Миколаївні, **** р. н. Мешкає за адресою:                  вул. *******, б. **. Не працює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5. Ємцю Олександру Олександровичу, **** р. н. Мешкає за адресою: пров. *********, б. ****. Працює. На лікування дружини, Абазової М.А.,           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6. Заворотній Наталії Георгіївні, **** р. н., матері інваліда І групи. Зареєстрована за адресою: вул. ******, б. **, кв. **, фактично мешкає за адресою: вул. *********************, б. **, кв. *. Працює. У зв’язку із скрутним матеріальним становищем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7. Заворотньому Миколі Володимировичу, **** р. н., інваліду І групи. Мешкає за адресою: вул. *******************, б. **, кв. *. У зв’язку із скрутним матеріальним становищем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Зозулі Володимиру Васильовичу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               за адресою: просп. ********** (попередня назва – вул. ***********), б. **,     кв. **. У зв’язку із скрутним матеріальним становищем        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9. Івановій Людмилі Вікторівні, **** р. н., інваліду ІІІ групи. Зареєстрована за адресою: с. **********, вул. **********, б. **,           фактично мешкає за адресою: вул. ****, б. **, кв. **. Працює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0. Івко Тетяні Володимирівні, **** р. н. Мешкає за адресою:              вул. *************** (попередня назва - вул. ***********), б. **, кв. **. Працює. У зв’язку із смертю чоловік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1. Кабановій Анні Андріївні, **** р. н., пенсіонерці. Мешкає за адресою: пров. ********, б. **. Працює. У зв’язку із смертю сина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Камишніковій Валентині Трохим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в. ******, б. *. У зв’язку із скрутним матеріальним становищем в сумі 1 000 (одна тисяча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1 000 грн., та згідно з розпорядженням міського голови від 04.04.2017 № 103-Р «Про надання матеріальної допомоги за рахунок міського бюджету»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3. Кейяну Михайлу Оганесовичу, **** р. н., інваліду ІІ групи. Мешкає за адресою: вул. ******** (попередня назва - вул. *******), б. ***,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4. Коваленко Валентині Данилівні, **** р. н., пенсіонерці. Мешкає за адресою: вул. ******** (попередня назва - вул. *********), б. **, кв. 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5. Ковтун Світлані Володимирівні, **** р. н. Мешкає за адресою:            вул. ********** (попередня назва - вул. ************), б. ****, кв. *. Працює. У зв’язку із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6. Козубенко Раїсі Олексіївні, **** р. н., пенсіонерці. Мешкає за адресою: вул. ******** (попередня назва - вул. ******), б. **, кв. *. На лікування чоловіка, Козубенка М.Д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Корнієнко Жанні Іллівні, **** р. н., пенсіонерці. Мешкає за адресою: вул. 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8. Кравченко Тетяні Михайлівні, **** р. н., інваліду ІІІ групи.              Мешкає за адресою: вул. ************, б. **, кв. **. На лікування в              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Кравченку Андрію Іларіоновичу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Мешкає за адресою: квартал ***, б. **, кв. *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0. Куркіній Ганні Семенівні, **** р. н., пенсіонерці. Мешкає за адресою: вул. ***************, б. ***, кв. **. На лікування в                             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1. Ларіній Людмилі Іванівні, **** р. н., пенсіонерці. Мешкає за адресою: квартал ***, б. **, кв. **. Працює. На лікування в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2. Левадній Марії Іванівні, **** р. н., пенсіонерці. Мешкає за адресою: вул. ********* (попередня назва - вул. **************)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3. Левченко Ярославі Вікторівні, **** р. н., інваліду ІІ групи. Мешкає за адресою: вул. ******** (попередня назва - вул. Т**********), б. *, кв. **.   Не працює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4. Литвиненку Андрію Павловичу, **** р. н. Мешкає за адресою: просп. *********, б. **, кв. **. Працює. На лікування дружини,                Литвиненко Л.А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5. Ліберанській Аліні Дмитрівні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інваліду І групи.       Мешкає за адресою: вул. ************* (попередня назва - вул. ************), б. **, кв. **. На лікування в сумі 5 000 (п’ять тисяч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, та згідно з розпорядженням міського голови від 02.03.2017 № 67-Р «Про надання матеріальної допомоги за рахунок міського бюджету» виділено матеріальну допомогу в сумі 5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6. Ліберанській Любові Володимирівні, **** р. н., пенсіонерці. Мешкає за адресою: вул. ******************** (попередня назва -                           вул. *************), б. **, кв. **. На лікування доньки, Ліберанської А.Д., в                              сумі 5 000 (п’ять тисяч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16.01.2017 № 8-Р «Про надання матеріальної допомоги за рахунок міського бюджету» їй виділено матеріальну допомогу в сумі 5 000 грн., та згідно з розпорядженням міського голови від 02.03.2017 № 67-Р                    «Про надання матеріальної допомоги за рахунок міського бюджету» виділено матеріальну допомогу в сумі 5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7. Майоренко Катерині Павлівні, **** р. н. Мешкає за адресою:                вул. ****************, б. ***, кв. *. Не працює. На лікування в                        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8. Марковій Іраіді Іванівні, **** р. н., пенсіонерці. Мешкає за адресою: вул. ***************, б. *,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9. Мартюк Оксані Василівні, **** р. н., інваліду ІІІ групи.                    Мешкає за адресою: вул. ************, б. **, кв. ***. Працює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0. Нагірній Тетяні Василівні, **** р. н., пенсіонерці. Мешкає за адресою: вул. ******, б. *. У зв’язку із скрутним матеріальним становищем та на лікування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1. Назаренко Катерині Степанівні, **** р. н., учаснику бойових дій. Мешкає за адресою: просп. *******, б. **, кв. **. На лікування чоловіка, Назаренка А.В., в сумі 2 000 (дві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2. Ніколенку Михайлу Івановичу, **** р. н., пенсіонеру. Мешкає за адресою: пров. ***********, б. **, кв. **. На лікування в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Новікову Геннадію Вячеславовичу, **** р. н. Мешкає за адресою: квартал ***, б. *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4. Общій Олександрі Андріївні, 1946 р. н., пенсіонерці. Мешкає за адресою: вул. Миру, б. 5 «а», кв. 66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5. Онопі Тетяні Леонідівні, **** р. н., пенсіонерці. Мешкає за адресою: вул. **************, б. *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6. Остапець Любові Володимирівні, **** р. н., пенсіонерці. Мешкає за адресою: вул. *************** (попередня назва - вул. *********), б. **.           У зв’язку із смертю чоловіка в сумі 1 000 (одна тисяча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11.05.2017 № 139-Р «Про надання матеріальної допомоги за рахунок міського бюджету» їй виділено матеріальну допомогу в сумі 6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7. Павленко Любові Михайлівні, **** р. н., пенсіонерці. Мешкає за адресою: вул. *************, б. **. На лікування чоловіка, Павленка О.О.,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8. Пархоменко Катерині Вікторівні, **** р. н. Мешкає за адресою:           вул. ********** (попередня назва - вул. 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Петрушину Валентину Герасимовичу, **** р. н., учаснику бойових дій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*****, б. **, кв. **. На лікування та на лікування сина, інваліда ІІІ групи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0. Пігарьовій Наталії Валеріївні, **** р. н., інваліду ІІІ групи.             Мешкає за адресою: вул. ****************, б. **, кв. **. На лікування                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1. Пісні Зінаїді Іванівні, **** р. н., пенсіонерці. Мешкає за адресою: вул. ************, б. ***, кв. ***.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Прокурашко Світлані Леонідівні, **** р. н., пенсіонерці. Мешкає за адресою: *******************, б. **, кв. **. На лікування в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3. Пухнатій Раїсі Іванівні, **** р. н., учаснику бойових дій. Мешкає за адресою: вул. ************, б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Реві Вікторії Вікторівні, **** р. н., інваліду ІІІ групи. Мешкає за адресою: вул. ****************** (попередня назва - вул. **********), б. *, 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5. Розломенко Марині Ігорівні, **** р. н., інваліду ІІІ групи. Мешкає за адресою: туп. **********, б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6. Сажко Катерині Семенівні, **** р. н., пенсіонерці. Мешкає за адресою: вул. ******************, б. *, кв. ***. На лікування в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7. Самарському Миколі Андрійовичу, **** р. н., пенсіонеру. Мешкає за адресою: вул. *************, б. ****, кв. **. На лікування в      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Семенковій Валентині Василівні, **** р. н., пенсіонерці. Мешкає за адресою: пров. ********** (попередня назва - пров. *******), б. **. Працює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9. Середі Марії Вікторівні, **** р. н., учаснику війн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, б. 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0. Сироті Вірі Дмитрівні, **** р. н., інваліду ІІІ групи.                         Мешкає за адресою: ***************************, б. **,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1. Словачевському Анатолію Володимировичу, **** р. н.,                  інваліду І групи. Мешкає за адресою: вул. *****************                (попередня назва - вул. *********), б. ***, кв. **. У зв’язку із скрутним матеріальним становищем та на лікування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2. Соловченко Ніні Іванівні, **** р. н., пенсіонерці. Мешкає за адресою: вул. ********(попередня назва - вул. **********), б. *, кв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3. Сопін Ніні Андріївні, **** р. н., пенсіонерці. Мешкає за адресою: пров. ***********, б. **, кв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4. Сосі Тетяні Іванівні, **** р. н. Мешкає за адресою:                          пров. ************, б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5. Стаднику Сергію Гнатовичу, **** р. н., пенсіонеру. Мешкає за адресою: просп. ********** (попередня назва - просп. **************),           б. ****, кв. **. У зв’язку із смертю друж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6. Старіковій Ірині Михайлівні, **** р. н. Мешкає за адресою:           вул. **********, б. *, кв. **. Не працює. У зв’язку із смертю чоловіка в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7. Султановій Лілі Леонідівні, **** р. н. Мешкає за адресою:                 пров. **************, б. *, кв. **. Працює. На лікування в                                        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78. Тертичній Тетяні Григорівні, **** р. н., інваліду ІІ групи. Мешкає за адресою: вул. **************** (попередня назва - вул. ************)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Тригубі Анастасії Самсонівні, **** р. н., учаснику війни,                        інваліду І групи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, б. *. У зв’язку із скрутним матеріальним становищем в сумі 1 000 (одна тисяча) грн., як виняток, так як згідно з розпорядженням міського голови від 02.03.2017 № 67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Троян Людмилі Василівні, **** р. н. Мешкає за адресою:                      пров. **********, б. **. Працює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1. Тур Юлії Іванівні, **** р. н. Реєстрація відсутня, фактично мешкає за адресою: вул. **********, б. *, кв. **. Працює. У зв’язку із скрутним матеріальним становищем та смертю батька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2. Турбай Оксані Борисівні, **** р. н., матері дитини - інваліда. Мешкає за адресою: просп. ********, б. **, кв. **. На лікування                          дитини - інваліда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3. Ушакову Юрію Олександровичу, **** р. н., інваліду І групи. Мешкає за адресою: вул. ********* (попередня назва - вул. ********), б. *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4. Федоренко Ірині Володимирівні, **** р. н., матері дитини - інваліда. Мешкає за адресою: вул. **********, б. **, кв. **. Працює. На лікування дитини - інваліда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5. Чабановій Тетяні Борисівні, **** р. н., пенсіонерці. Мешкає за адресою: пров. ************, б. **, кв. **. На лікування в                                          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6. Черкаській Олені Володимирівні, **** р. н. Мешкає за адресою:   вул. ******* (попередня назва - вул. *********), б. **, кв. *. Не працює. На лікування чоловіка, Черкаського А.Д.,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7. Чернявській Надії Пилипівні, **** р. н., пенсіонерці. Мешкає за адресою: вул. **********, б. ***. На лікування батька, Ткаченка П.Ф.,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8. Чухно Аллі Олексіївні, **** р. н. Мешкає за адресою: вул. ********,            б. **, кв. *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9. Шабаліній Катерині Іванівні, **** р. н., пенсіонерці. Мешкає за адресою: вул. *****************, б. **, кв. *. На лікування в                         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0. Шевченко Олені Антонівні, **** р. н., пенсіонерці. Мешкає за адресою: квартал ***, б. *, кв. **. На лікування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1. Шевчуку Сергію Юхимовичу, **** р. н., пенсіонеру. Мешкає за адресою: вул. ****************, б. **, кв. **. На лікування в                                 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2. Шемякіній Валентині Антонівні, **** р. н., пенсіонерці. Мешкає за адресою: вул. ********, б. *, кв. *. На лікування в сумі 500 (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3. Шульзі Оксані Володимирівні, **** р. н., матері дитини - інваліда. Мешкає за адресою: вул. *********, б. **, кв. **. На лікування                          дитини - інваліда в сумі 2 000 (дві тисячі) грн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20.03.2017 № 80-Р «Про надання матеріальної допомоги за рахунок міського бюджету» їй виділено матеріальну допомогу в сумі 2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4. Щербак Людмилі Іванівні, **** р. н., пенсіонерці. Мешкає за адресою: вул. ************, б. **, кв. *. На лікування матері, Остапенко Н.А.,                 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5. Ярковій Лідії Володимирівні, **** р. н., пенсіонерці. Мешкає за адресою: вул. *********, б. ****, к. *, кв. **. На лікування в               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6. Яцині Марині Анатоліївні, **** р. н. Мешкає за адресою:                   вул. *********, б. ***, кв. **. Не працює. На лікування матері, Косенко О.І.,          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мовити у наданні </w:t>
      </w:r>
      <w:r>
        <w:rPr>
          <w:rFonts w:eastAsia="Calibri"/>
          <w:sz w:val="28"/>
          <w:szCs w:val="28"/>
          <w:lang w:val="uk-UA"/>
        </w:rPr>
        <w:t>матеріальної допомо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Волошковій Вірі Павлівні, **** р. н., пенсіонерці</w:t>
      </w:r>
      <w:r>
        <w:rPr>
          <w:rFonts w:eastAsia="Calibri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Мешкає за адресою: **********************, б. **, кв. **. Т</w:t>
      </w:r>
      <w:r>
        <w:rPr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sz w:val="28"/>
          <w:szCs w:val="28"/>
          <w:lang w:val="uk-UA"/>
        </w:rPr>
        <w:t xml:space="preserve">міського голови від 20.02.2017 № 55-Р «Про надання матеріальної допомоги за рахунок міського бюджету» їй виділено матеріальну допомогу в сумі 1 500 гр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гідно з п. </w:t>
      </w:r>
      <w:r>
        <w:rPr>
          <w:sz w:val="28"/>
          <w:szCs w:val="28"/>
          <w:lang w:val="uk-UA"/>
        </w:rPr>
        <w:t>2. Положення про порядок та умови надання матеріальної допомоги малозабезпеченим верствам населення міста Кременчука: матеріальна допомога надається працездатним особам, пенсіонерам, інвалідам та громадянам – вимушеним переселенцям з тимчасово окупованої території України та районів проведення антитерористичної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. 3.цього Положення: матеріальна допомога одному і тому ж громадянину може надаватись не більше одного разу на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Знайденку Михайлу Івановичу, **** р. н., пенсіонеру. Мешкає за адресою: вул. *******, б. **, кв. ***. Т</w:t>
      </w:r>
      <w:r>
        <w:rPr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sz w:val="28"/>
          <w:szCs w:val="28"/>
          <w:lang w:val="uk-UA"/>
        </w:rPr>
        <w:t xml:space="preserve">міського голови від 18.04.2017 № 121-Р «Про надання матеріальної допомоги за рахунок міського бюджету» йому виділено матеріальну допомогу в сумі 4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Мальцеву Льву Олександровичу, **** р. н., пенсіонеру. Мешкає за адресою: вул. ******************, б. ***, кв. *. Т</w:t>
      </w:r>
      <w:r>
        <w:rPr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sz w:val="28"/>
          <w:szCs w:val="28"/>
          <w:lang w:val="uk-UA"/>
        </w:rPr>
        <w:t xml:space="preserve">міського голови від 20.02.2017 № 55-Р «Про надання матеріальної допомоги за рахунок міського бюджету» йому виділено матеріальну допомогу в сумі 5 000 грн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Згідно з п. </w:t>
      </w:r>
      <w:r>
        <w:rPr>
          <w:sz w:val="28"/>
          <w:szCs w:val="28"/>
          <w:lang w:val="uk-UA"/>
        </w:rPr>
        <w:t>2. Положення про порядок та умови надання матеріальної допомоги малозабезпеченим верствам населення міста Кременчука: матеріальна допомога надається працездатним особам, пенсіонерам, інвалідам та громадянам – вимушеним переселенцям з тимчасово окупованої території України та районів проведення антитерористичної, які опинилися у складних життєвих обставинах (у разі довготривалої хвороби, необхідності проведення складного і дорогого лікування з хірургічним втручанням, смерті близьких родичів (одного з подружжя, батьків, дітей), стихійного лиха, катастрофи, пожежі, повені та інших особливих обставин тощо), які вони не можуть подолати без сторонньої підтрим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. 3.цього Положення: матеріальна допомога одному і тому ж громадянину може надаватись не більше одного разу на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етруніній Ірині Сергіївні, **** р. н. Мешкає за адресою:                               пров. **********, б. *, кв. *. Не працює. Т</w:t>
      </w:r>
      <w:r>
        <w:rPr>
          <w:color w:val="000000"/>
          <w:sz w:val="28"/>
          <w:szCs w:val="28"/>
          <w:lang w:val="uk-UA"/>
        </w:rPr>
        <w:t xml:space="preserve">ак як згідно з розпорядженням </w:t>
      </w:r>
      <w:r>
        <w:rPr>
          <w:sz w:val="28"/>
          <w:szCs w:val="28"/>
          <w:lang w:val="uk-UA"/>
        </w:rPr>
        <w:t xml:space="preserve">міського голови від 23.08.2017 № 241-Р «Про надання матеріальної допомоги за рахунок міського бюджету» їй виділено матеріальну допомогу в сумі 1 50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3. Положення про порядок та умови надання матеріальної допомоги малозабезпеченим верствам населення міста Кременчука: матеріальна допомога одному і тому ж громадянину може надаватись не більше одного разу на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4. цього Положення: матеріальна допомога може надаватися повторно у виключних випадках тільки за наявності відповідних підтверджуючих документ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ього для надання матеріальної допомоги виділити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0 000 (двісті п’ятдесят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Заступнику директора – начальнику відділу планування та фінансування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50 000 (двісті п’ятдесят тисяч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2:00Z</dcterms:created>
  <dc:creator>Priymalna</dc:creator>
  <dc:description/>
  <cp:keywords/>
  <dc:language>en-US</dc:language>
  <cp:lastModifiedBy>petrenkosv</cp:lastModifiedBy>
  <cp:lastPrinted>2017-10-09T14:06:00Z</cp:lastPrinted>
  <dcterms:modified xsi:type="dcterms:W3CDTF">2017-10-12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