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1-Р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.10.2017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в списо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громадян похилого вік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 інвалідів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кладних життє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их о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ставинах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Крюківського район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римання талонів - запрошень н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гаряче харчування у верес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ий розпорядженн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06.09.2017 № 25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5 жовтня 2017 року № 18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в складних життєвих обставинах, Крюківського району на отримання талонів - запрошень на гаряче харчування у верес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й розпорядженням міського голови від 06.09.2017 № 259-Р «Про затвердження списків на отримання талонів - запрошень на гаряче харчування»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ючити із </w:t>
      </w:r>
      <w:r>
        <w:rPr>
          <w:rFonts w:cs="Times New Roman" w:ascii="Times New Roman" w:hAnsi="Times New Roman"/>
          <w:sz w:val="28"/>
          <w:szCs w:val="28"/>
          <w:lang w:val="uk-UA"/>
        </w:rPr>
        <w:t>спис</w:t>
      </w:r>
      <w:r>
        <w:rPr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диноких громадян похилого віку та                    інвалідів, які перебувають в складних життєвих обставинах, Крюківського району на отримання талонів - запрошень на гаряче харчування у                            вересні 2017 року</w:t>
      </w:r>
      <w:r>
        <w:rPr>
          <w:sz w:val="28"/>
          <w:szCs w:val="28"/>
          <w:lang w:val="uk-UA"/>
        </w:rPr>
        <w:t xml:space="preserve"> Бабілуа Надію Іванівн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**** р. н. Мешкає за адресою:                              вул. ****************, б. **, кв. ***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Включити в </w:t>
      </w:r>
      <w:r>
        <w:rPr>
          <w:rFonts w:cs="Times New Roman" w:ascii="Times New Roman" w:hAnsi="Times New Roman"/>
          <w:sz w:val="28"/>
          <w:szCs w:val="28"/>
          <w:lang w:val="uk-UA"/>
        </w:rPr>
        <w:t>спис</w:t>
      </w:r>
      <w:r>
        <w:rPr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диноких громадян похилого віку та                     інвалідів, які перебувають в складних життєвих обставинах, Крюківського району на отримання талонів - запрошень на гаряче харчування у                           вересні 2017 року</w:t>
      </w:r>
      <w:r>
        <w:rPr>
          <w:sz w:val="28"/>
          <w:szCs w:val="28"/>
          <w:lang w:val="uk-UA"/>
        </w:rPr>
        <w:t xml:space="preserve"> Бабілуа Раїсу Миколаївн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**** р. н. Мешкає за адресою:                           вул. ****************, б. **, кв. 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2:00Z</dcterms:created>
  <dc:creator>Priymalna</dc:creator>
  <dc:description/>
  <cp:keywords/>
  <dc:language>en-US</dc:language>
  <cp:lastModifiedBy>petrenkosv</cp:lastModifiedBy>
  <cp:lastPrinted>2017-10-10T08:03:00Z</cp:lastPrinted>
  <dcterms:modified xsi:type="dcterms:W3CDTF">2017-10-12T12:28:00Z</dcterms:modified>
  <cp:revision>4</cp:revision>
  <dc:subject/>
  <dc:title>Про    затвердження     списків     на </dc:title>
</cp:coreProperties>
</file>