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5.2024                                                                                              № 9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 Кременчуцької міської ради Кременчуцького району Полтавської області                 від 29.03.2024 № 737 «Про виділення коштів з Стабілізаційного Фонду  Кременчуцької міської територіальної громади», від 29.03.2024 № 758                    «Про виділення коштів з Стабілізаційного Фонду  Кременчуцької міської територіальної громади», від 29.03.2024 № 759 «Про виділення коштів                            з Стабілізаційного Фонду  Кременчуцької міської територіальної громади»,              від 29.03.2024 № 760 «Про виділення коштів з Стабілізаційного Фонду  Кременчуцької міської територіальної громади», від 04.04.2024 № 800                     «Про виділення коштів з Стабілізаційного Фонду  Кременчуцької міської територіальної громади»,  від 04.04.2024 № 801 «Про виділення коштів                          з Стабілізаційного Фонду  Кременчуцької міської територіальної громади»,                    від 05.04.2024 № 809 «Про виділення коштів з Стабілізаційного Фонду  Кременчуцької міської територіальної громади»,  від 10.04.2024 № 841                        «Про поновлення коштів Стабілізаційного Фонду Кременчуцької міської територіальної громади», від 10.04.2024 № 844 «Про виділення коштів                          з Стабілізаційного Фонду  Кременчуцької міської територіальної громади»,                     від 10.04.2024 № 845 «Про виділення коштів з Стабілізаційного Фонду  Кременчуцької міської територіальної громади», від 10.04.2024 № 846                     «Про виділення коштів з Стабілізаційного Фонду  Кременчуцької міської територіальної громади», від 10.04.2024 № 847 «Про виділення коштів                          з Стабілізаційного Фонду  Кременчуцької міської територіальної громади»,                  від 10.04.2024 № 848 «Про виділення коштів з Стабілізаційного Фонду  Кременчуцької міської територіальної громади», від 16.04.2024 № 883                     «Про виділення коштів з Стабілізаційного Фонду  Кременчуцької міської територіальної громади», від  16.04.2024 № 884  «Про виділення коштів                         з Стабілізаційного Фонду  Кременчуцької міської територіальної громади»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еруючись ст. 42 Закону України 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8240 «Заходи та роботи з територіальної оборони», затвердженого розпорядженням міського голови від 30.04.2024 № 78-Р                  «Про внесення змін до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7:00Z</dcterms:created>
  <dc:creator>USER</dc:creator>
  <dc:description/>
  <cp:keywords/>
  <dc:language>en-US</dc:language>
  <cp:lastModifiedBy>Зайченко Алла Юріївна</cp:lastModifiedBy>
  <cp:lastPrinted>2024-05-10T13:59:00Z</cp:lastPrinted>
  <dcterms:modified xsi:type="dcterms:W3CDTF">2024-05-15T13:39:00Z</dcterms:modified>
  <cp:revision>3</cp:revision>
  <dc:subject/>
  <dc:title> </dc:title>
</cp:coreProperties>
</file>