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4.05.2024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93-Р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несення   змін  до розпорядження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міського  голови від  02.02.2021  № 42-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«Про затвердження складу робочої груп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итань  легалізації  виплати  заробі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и   та   зайнятості   населення 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 про  робочу  групу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кадровими та структурними змінами, керуючись ст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  зміни  до   розпорядження   міського   голови   від   02.02.2021  № 42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 «Про затвердження складу робочої групи з питань легалізації   виплати заробітної плати та зайнятості населення і Положення про робочу групу», виклавши додаток 1 в новій редакції (додається)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  міського   голови  від 07.08.2023 № 182-Р  «Про   внесення   змін  до розпорядження міського  голови від  02.02.2021                                   № 42-Р «Про затвердження складу робочої групи з питань  легалізації  виплати  заробітної плати   та   зайнятості   населення   і  Положення  про  робочу  групу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3. Оприлюднити 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4.  Контроль за виконанням розпорядження  покласти на першого заступника міського голови Пелипенка 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18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82"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right="-82" w:firstLine="5103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right="-82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легалізації виплати заробітної плати та зайнятості  населення</w:t>
      </w:r>
    </w:p>
    <w:p>
      <w:pPr>
        <w:pStyle w:val="Normal"/>
        <w:ind w:right="-82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олодимир Михай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робочої груп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, заступник голови робочої груп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робочої груп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 Тетяна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43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чного розвитку управління економіки виконавчого комітету Кременчуцької міської ради Кременчуцького району Полтавської області, секретар робочої групи, член рейдової  робочої груп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43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а Ірина Ю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660" w:leader="none"/>
                <w:tab w:val="left" w:pos="4860" w:leader="none"/>
                <w:tab w:val="left" w:pos="5279" w:leader="none"/>
                <w:tab w:val="left" w:pos="5400" w:leader="none"/>
              </w:tabs>
              <w:ind w:left="318" w:right="-82" w:hanging="318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ержавної податкової служби у Полтавській області (за  згодою);</w:t>
            </w:r>
          </w:p>
        </w:tc>
      </w:tr>
      <w:tr>
        <w:trPr>
          <w:trHeight w:val="17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ін Олег Іва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  <w:tab w:val="left" w:pos="5400" w:leader="none"/>
              </w:tabs>
              <w:ind w:left="318" w:right="-82" w:hanging="318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  наповнення бюджету № 2 фінансово -економічного управління Головного управління Пенсійного фонду України в Полтавській області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  <w:tab w:val="left" w:pos="5400" w:leader="none"/>
              </w:tabs>
              <w:ind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 Віталій Анатол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660" w:leader="none"/>
                <w:tab w:val="left" w:pos="5400" w:leader="none"/>
              </w:tabs>
              <w:ind w:left="318" w:right="-82" w:hanging="284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інспекційної діяльності у Полтавській області Північно-Східного міжрегіонального управління Державної служби з питань праці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2660" w:leader="none"/>
                <w:tab w:val="left" w:pos="5400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Тетяна Пет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 координаційної  ради  голів профспілкових комітетів підприємств, організацій та установ міста Кременчука (за згодою)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Людмила Серг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318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безпечення наповнення бюджету № 2 фінансово - економічного управління Головного управління Пенсійного фонду України в Полтавській області, член рейдової робочої групи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sz w:val="28"/>
                <w:szCs w:val="28"/>
                <w:lang w:val="uk-UA"/>
              </w:rPr>
              <w:t>Лимонченко Світла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  </w:t>
            </w:r>
            <w:r>
              <w:rPr>
                <w:sz w:val="28"/>
                <w:szCs w:val="28"/>
                <w:lang w:val="uk-UA"/>
              </w:rPr>
              <w:t>головний державний інспектор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ержавної податкової служби у Полтавській області, член рейдової робочої групи (за згодою)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на Світлана Пет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left="318" w:right="-82" w:hanging="284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 роботодавця відділу рекрутингу та взаємодії з роботодавцями Кременчуцької філії Полтавського обласного центру зайнятості, член рейдової робочої групи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left="318" w:right="-8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паненко Віра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left="318" w:right="-82" w:hanging="284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 роботодавця відділу рекрутингу та взаємодії з роботодавцями Кременчуцької філії Полтавського обласного центру зайнятості, член рейдової робочої групи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енко Лариса Пет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860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318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абезпечення наповнення бюджету № 2 фінансово -  економічного управління Головного управління Пенсійного фонду України в Полтавській області, член рейдової робочої групи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860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Олена Михайл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318" w:right="-82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 </w:t>
            </w:r>
            <w:r>
              <w:rPr>
                <w:sz w:val="28"/>
                <w:szCs w:val="28"/>
                <w:lang w:val="uk-UA"/>
              </w:rPr>
              <w:t>заступник  начальника відділу рекрутингу та взаємодії з роботодавцями Кременчуцької філії Полтавського обласного центру зайнятості (за згодою)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318" w:right="-82" w:hanging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льга Анатол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80" w:leader="none"/>
                <w:tab w:val="left" w:pos="5040" w:leader="none"/>
                <w:tab w:val="left" w:pos="7200" w:leader="none"/>
              </w:tabs>
              <w:ind w:left="318" w:right="-82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головний спеціаліст відділу соціально-трудових відносин Департаменту соціального захисту населення Кременчуцької міської ради Кременчуцького району Полтавської області, член рейдової робочої групи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040" w:right="-82" w:hanging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200" w:leader="none"/>
          <w:tab w:val="left" w:pos="5400" w:leader="none"/>
        </w:tabs>
        <w:ind w:left="5040" w:right="-82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-82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ind w:right="-8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           Руслан ШАПОВАЛОВ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5200" w:leader="none"/>
          <w:tab w:val="left" w:pos="6804" w:leader="none"/>
          <w:tab w:val="left" w:pos="708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copre">
    <w:name w:val="acopr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8:00Z</dcterms:created>
  <dc:creator>kurgaeva</dc:creator>
  <dc:description/>
  <cp:keywords/>
  <dc:language>en-US</dc:language>
  <cp:lastModifiedBy>Кургаєва Тетяна Миколаївна</cp:lastModifiedBy>
  <cp:lastPrinted>2024-05-07T11:32:00Z</cp:lastPrinted>
  <dcterms:modified xsi:type="dcterms:W3CDTF">2024-05-15T10:51:00Z</dcterms:modified>
  <cp:revision>5</cp:revision>
  <dc:subject/>
  <dc:title>Про   внесення   змін  до розпорядження</dc:title>
</cp:coreProperties>
</file>