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0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міського голови від 10.09.2015 № 256-Р «Про створення міської робочої групи з вирішення питань щодо здійснення заходів із соціальної та професійної адаптації учасників антитерористичної операц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кадровими змінами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Внести зміни до розпорядження міського голови від 10.09.2015 </w:t>
        <w:br/>
        <w:t xml:space="preserve">№ 256-Р </w:t>
      </w:r>
      <w:r>
        <w:rPr>
          <w:sz w:val="28"/>
          <w:szCs w:val="28"/>
          <w:lang w:val="uk-UA"/>
        </w:rPr>
        <w:t>«Про створення міської робочої групи з вирішення питань щодо здійснення заходів із соціальної та професійної адаптації учасників антитерористичної операції»</w:t>
      </w:r>
      <w:r>
        <w:rPr>
          <w:sz w:val="28"/>
          <w:lang w:val="uk-UA"/>
        </w:rPr>
        <w:t>, виклавши додаток 2 у новій редакції (додається).</w:t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Розпорядження міського голови від 27.10.2016 № 332-Р «Про внесення змін до розпорядження міського голови від 16.02.2016 № 54-Р «Про внесення змін до розпорядження міського голови від 10.09.2015 № 256-Р» вваж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Усанову О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обочої групи з вирішення питань щодо здійснення заходів із соціальної та професійної адаптації учасників антитерористичної опе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міського голови, голова міської робочої групи;</w:t>
            </w:r>
          </w:p>
          <w:p>
            <w:pPr>
              <w:pStyle w:val="Normal"/>
              <w:ind w:left="12" w:hanging="12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директора департаменту соціального захисту населення та питань АТО виконавчого комітету Кременчуцької міської ради Полтавської області, заступник голови міської робочої груп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юдмила Володимирів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міської робочої групи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left="12" w:hanging="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left="12" w:hanging="1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міської робочої групи: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а Миколаївна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відувач кафедри психології, педагогіки та філософії Кременчуцького національного університету ім. М.Остроградського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ременчуцького міськрайонного центру зайнятості (за згодою);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оркі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.о. голови громадської організації «Об’єднання учасників та ветеранів АТО Кременчука»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голови громадської організації «Координаційний центр об’єднань ветеранів АТО, Збройних Сил, інвалідів війни, учасників бойових дій, локальних конфліктів і миротворчих місій та волонтерів»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по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правління громадської організації «Соціальна реабілітація та юридична допомога» (за згодою)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Костянти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управління державної реєстрації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ш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ійськовий комісар Кременчуцького</w:t>
              <w:br/>
              <w:t>об’єднаного міського військового комісаріату (за згодою);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люр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сектору кадрового забезпечення Кременчуцького відділу поліції Головного Управління Національної поліції в Полтавській області (за згодою)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ind w:left="12" w:hanging="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о. директора департаменту соціального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исту населення та питань АТО</w:t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Полтавської області</w:t>
        <w:tab/>
        <w:t>М.М.ДОЦЕНКО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7:00Z</dcterms:created>
  <dc:creator>a</dc:creator>
  <dc:description/>
  <cp:keywords/>
  <dc:language>en-US</dc:language>
  <cp:lastModifiedBy>petrenkosv</cp:lastModifiedBy>
  <cp:lastPrinted>2017-09-27T15:41:00Z</cp:lastPrinted>
  <dcterms:modified xsi:type="dcterms:W3CDTF">2017-10-12T11:13:00Z</dcterms:modified>
  <cp:revision>32</cp:revision>
  <dc:subject/>
  <dc:title/>
</cp:coreProperties>
</file>