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2024                                                                                                        № 9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30.04.2024 № 82-В «Про службове відрядження», рішень виконавчого комітету Кременчуцької міської ради Кременчуцького району Полтавської області від 14.03.2024 № 570 «Про виділення коштів з Стабілізаційного Фонду Кременчуцької міської територіальної громади», від 14.03.2024 № 589 «Про виділення коштів з Стабілізаційного Фонду Кременчуцької міської територіальної громади», від 29.03.2024 № 738 «Про виділення коштів з Стабілізаційного Фонду Кременчуцької міської територіальної громади», від 29.03.2024 № 739 «Про виділення коштів з Стабілізаційного Фонду Кременчуцької міської територіальної громади»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9.03.2024 № 740 «Про виділення коштів з Стабілізаційного Фонду Кременчуцької міської територіальної громади», від 10.04.2024 № 842 «Про виділення коштів з Стабілізаційного Фонду Кременчуцької міської територіальної громади», 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11.04.2024 № 65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6:00Z</dcterms:created>
  <dc:creator>USER</dc:creator>
  <dc:description/>
  <cp:keywords/>
  <dc:language>en-US</dc:language>
  <cp:lastModifiedBy>Козловська Світлана Юріївна</cp:lastModifiedBy>
  <cp:lastPrinted>2024-05-07T09:49:00Z</cp:lastPrinted>
  <dcterms:modified xsi:type="dcterms:W3CDTF">2024-05-15T10:19:00Z</dcterms:modified>
  <cp:revision>8</cp:revision>
  <dc:subject/>
  <dc:title> </dc:title>
</cp:coreProperties>
</file>