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5.2024                                                                                         №8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безоплатну передачу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є комунальною власн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 на баланс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комунального підприємства «Муніципальна варта» Кременчуцької міської ради Кременчуцького району Полтавської області від 26.04.2024 № 97, комунального підприємства «Благоустрій Кременчука» Кременчуцької міської ради Кременчуцького району Полтавської області від 29.04.2024 № 522/15, комунального підприємства «Спецсервіс-Кременчук» Кременчуцької міської ради Кременчуцького району Полтавської області від 29.04.2024 № 02-10/62, </w:t>
      </w:r>
      <w:r>
        <w:rPr>
          <w:color w:val="000000"/>
          <w:sz w:val="28"/>
          <w:szCs w:val="28"/>
          <w:lang w:val="uk-UA"/>
        </w:rPr>
        <w:t xml:space="preserve">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</w:t>
      </w:r>
      <w:r>
        <w:rPr>
          <w:sz w:val="28"/>
          <w:szCs w:val="28"/>
          <w:lang w:val="uk-UA"/>
        </w:rPr>
        <w:t>та від 30.04.2024 №82-В «Про службове відрядження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ити безоплатну передачу пластикових вікон, що є комунальною власністю Кременчуцької міської територіальної громади, з балансу виконавчого комітету Кременчуцької міської ради Кременчуцького району Полтавської області на баланси комунальних підприємств Кременчуцької міської ради Кременчуцького району Полтавської області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ухгалтерського обліку та звітності виконавчого комітету Кременчуцької міської ради Кременчуцького району Полтавської області скласти відповідні акти прийняття-передачі матеріальних ці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ind w:firstLine="51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5103"/>
        <w:rPr>
          <w:b/>
          <w:b/>
          <w:lang w:val="uk-UA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го голови</w:t>
      </w:r>
    </w:p>
    <w:p>
      <w:pPr>
        <w:pStyle w:val="Heading5"/>
        <w:spacing w:lineRule="auto" w:line="276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омунальних підприємств Кременчуцької міської ради Кременчуцького району Полтавського області, яким передаються безоплатно на баланси пластикові вікна з балансу виконавчого комітету Кременчуцької міської ради Кременчуцького району Полтавської област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4"/>
        <w:gridCol w:w="2068"/>
        <w:gridCol w:w="1403"/>
        <w:gridCol w:w="931"/>
        <w:gridCol w:w="11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держувача май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й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, гр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Благоустрій Кременчука» Кременчуцької міської ради Кременчуцького району Полтавської області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стикові вікна 1910 мм (висота) х 1710 мм (ширин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702,80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Спецсервіс-Кременчук» Кременчуцької міської ради Кременчуцького району Полтавської області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,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702,80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811,20</w:t>
            </w:r>
          </w:p>
        </w:tc>
      </w:tr>
    </w:tbl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TextBody"/>
        <w:spacing w:before="0" w:after="0"/>
        <w:ind w:left="-120" w:hanging="0"/>
        <w:rPr/>
      </w:pPr>
      <w:r>
        <w:rPr>
          <w:b/>
          <w:szCs w:val="28"/>
        </w:rPr>
        <w:t xml:space="preserve">виконкому </w:t>
      </w:r>
      <w:r>
        <w:rPr>
          <w:b/>
        </w:rPr>
        <w:t>міської ради</w:t>
      </w:r>
      <w:r>
        <w:rPr/>
        <w:t xml:space="preserve">                                                      </w:t>
      </w:r>
      <w:r>
        <w:rPr>
          <w:b/>
        </w:rPr>
        <w:t>Руслан Ш</w:t>
      </w:r>
      <w:r>
        <w:rPr>
          <w:b/>
          <w:szCs w:val="28"/>
        </w:rPr>
        <w:t>АПОВАЛОВ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Заступник начальника управління –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начальник відділу заробітної плати,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звітності та оренди управління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бухгалтерського обліку та звітності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міської ради Кременчуцького району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Полтавської області                                                              Вікторія УЛЬЯНОВ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4:00Z</dcterms:created>
  <dc:creator>USER</dc:creator>
  <dc:description/>
  <cp:keywords/>
  <dc:language>en-US</dc:language>
  <cp:lastModifiedBy>niemykina</cp:lastModifiedBy>
  <cp:lastPrinted>2024-05-06T08:12:00Z</cp:lastPrinted>
  <dcterms:modified xsi:type="dcterms:W3CDTF">2024-05-08T11:38:00Z</dcterms:modified>
  <cp:revision>17</cp:revision>
  <dc:subject/>
  <dc:title> </dc:title>
</cp:coreProperties>
</file>