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4</w:t>
        <w:tab/>
        <w:t>№ 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 29.02.2024 № 486 «Про виділення коштів з Стабілізаційного Фонду  Кременчуцької міської територіальної громади», від 06.03.2024 № 530 «Про виділення коштів з Стабілізаційного Фонду  Кременчуцької міської територіальної громади», від 06.03.2024 № 532 «Про виділення коштів з Стабілізаційного Фонду  Кременчуцької міської територіальної громади»,       від 06.03.2024 № 533 «Про виділення коштів з Стабілізаційного Фонду  Кременчуцької міської територіальної громади», від 14.03.2024 № 583 «Про виділення коштів з Стабілізаційного Фонду Кременчуцької міської територіальної громади», від 14.03.2024 № 584 «Про виділення коштів з Стабілізаційного Фонду  Кременчуцької міської територіальної громади»,       від 14.03.2024 № 599 «Про виділення коштів з Стабілізаційного Фонду  Кременчуцької міської територіальної громади», від 14.03.2024 № 600 «Про виділення коштів з Стабілізаційного Фонду Кременчуцької міської територіальної громади», від 14.03.2024 № 601 «Про виділення коштів з Стабілізаційного Фонду  Кременчуцької міської територіальної громади»,       від 14.03.2024 № 602 «Про виділення коштів з Стабілізаційного Фонду  Кременчуцької міської територіальної громади», від 14.03.2024 № 603 «Про виділення коштів з Стабілізаційного Фонду Кременчуцької міської територіальної громади», від 14.03.2024 № 604 «Про виділення коштів з Стабілізаційного Фонду  Кременчуцької міської територіальної громади»,       від 22.03.2024 № 670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25.03.2024 № 53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6:00Z</dcterms:created>
  <dc:creator>USER</dc:creator>
  <dc:description/>
  <cp:keywords/>
  <dc:language>en-US</dc:language>
  <cp:lastModifiedBy>Зайченко Алла Юріївна</cp:lastModifiedBy>
  <cp:lastPrinted>2024-04-25T13:32:00Z</cp:lastPrinted>
  <dcterms:modified xsi:type="dcterms:W3CDTF">2024-05-01T06:00:00Z</dcterms:modified>
  <cp:revision>7</cp:revision>
  <dc:subject/>
  <dc:title> </dc:title>
</cp:coreProperties>
</file>