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4-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9.10.201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 почато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опалюв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іоду  2017-2018  років  дл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ікувальних, дитячих дошкільних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кільних та інших учбових закладів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пониженням температури зовнішнього повітря, згідно з санітарними нормами та правилами, враховуючи лист Кременчуцької міської дитячої лікарні від 09.10.2017 № 01-09/1666 щодо низької температури повітря нижче санітарної норми в стаціонарних відділеннях лікарні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ременчуцькій міській дитячій лікарні розпочати опалювальний період 2017-2018 років з 10.10.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ременчуцькій  ТЕЦ  публічного  акціонерного товариства  «Полтава-обленерго» (Алєксєєнко О.М.), публічному акціонерному товариству  «Крюківський вагонобудівний завод» (Шабала А.Д.), комунальному підприємству «Теплоенерго» (Питулько Д.М.) виконати подачу теплоносія в магістральні теплові мережі централізованого теплозабезпеч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Комунальному    підприємству    «Теплоенерго»      (Питулько Д.М.), Кременчуцькій філії публічного акціонерного товариства «Полтаваобленерго» (Андрієвський С.Г.)  подачу теплоносія лікувальним, дитячим дошкільним, школам та іншим учбовим закладам здійснити з 11.10.2017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ля житлових будинків та інших споживачів з централізованим опаленням  опалювальний період здійснити згідно з окремим розпорядженн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Відділу прес-служби  виконавчого комітету Кременчуцької  міської ради Полтавської області (Перепелятник Ю.М.) довести до відома населення про прийняте розпорядження через засоби масової інформ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Оприлюднити  розпорядження  відповідно до вимог законодав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 xml:space="preserve">Контроль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виконанням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покласти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заступника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</w:rPr>
        <w:t>міського голови</w:t>
      </w:r>
      <w:r>
        <w:rPr>
          <w:color w:val="000000"/>
          <w:sz w:val="28"/>
          <w:szCs w:val="28"/>
          <w:lang w:val="uk-UA"/>
        </w:rPr>
        <w:t xml:space="preserve"> Декусара В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ський голова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ab/>
        <w:t xml:space="preserve">                </w:t>
        <w:tab/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8" w:footer="818" w:bottom="8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    </w:t>
    </w: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ind w:right="360" w:hanging="0"/>
      <w:jc w:val="both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5">
    <w:name w:val=" Знак Знак"/>
    <w:basedOn w:val="Style14"/>
    <w:qFormat/>
    <w:rPr>
      <w:rFonts w:ascii="CG Times (W1);Times New Roman" w:hAnsi="CG Times (W1);Times New Roman" w:eastAsia="Times New Roman" w:cs="CG Times (W1);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4:00Z</dcterms:created>
  <dc:creator>User</dc:creator>
  <dc:description/>
  <cp:keywords/>
  <dc:language>en-US</dc:language>
  <cp:lastModifiedBy>petrenkosv</cp:lastModifiedBy>
  <cp:lastPrinted>2017-10-09T13:21:00Z</cp:lastPrinted>
  <dcterms:modified xsi:type="dcterms:W3CDTF">2017-10-09T13:51:00Z</dcterms:modified>
  <cp:revision>13</cp:revision>
  <dc:subject/>
  <dc:title/>
</cp:coreProperties>
</file>