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72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4.2024</w:t>
        <w:tab/>
        <w:t>№ 7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29.03.2024 № 743 «Про виділення коштів з Стабілізаційного Фонду Кременчуцької міської територіальної громади», враховуючи розпорядження міського голови від 18.01.2021 № 25-Р 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від 25.03.2024  № 54-В «Про службове відрядження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700 «Реалізація програм допомоги і грантів Європейського Союзу, урядів іноземних держав, міжнародних організацій, донорських установ», затвердженого розпорядженням міського голови від 03.04.2024   № 59-Р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 паспорта бюджетної програми на 2024 рік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Володимир  ПЕЛИПЕНК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3:00Z</dcterms:created>
  <dc:creator>USER</dc:creator>
  <dc:description/>
  <cp:keywords/>
  <dc:language>en-US</dc:language>
  <cp:lastModifiedBy>Зайченко Алла Юріївна</cp:lastModifiedBy>
  <cp:lastPrinted>2024-04-15T15:35:00Z</cp:lastPrinted>
  <dcterms:modified xsi:type="dcterms:W3CDTF">2024-04-19T09:13:00Z</dcterms:modified>
  <cp:revision>6</cp:revision>
  <dc:subject/>
  <dc:title> </dc:title>
</cp:coreProperties>
</file>