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90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6.10.20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протокол № 20 від 25 верес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Балєву Богдану Олександровичу, **** р. н., учаснику бойових дій, у сумі 3 000 грн. Мешкає за адресою: просп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Березіну Максиму Юрійовичу, **** р. н., учаснику бойових дій, </w:t>
        <w:br/>
        <w:t xml:space="preserve">у сумі 3 000 грн. Мешкає за адресою: вул. **********, буд. **, кв. **, </w:t>
        <w:br/>
        <w:t>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Бортнику Олександру Миколайовичу, **** р. н., учаснику бойових дій, 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. Доновому Андрію Олександровичу, **** р. н., учаснику бойових дій, </w:t>
        <w:br/>
        <w:t xml:space="preserve">у сумі 3 000 грн. Мешкає за адресою: вул. **********, буд. **, кв. **, </w:t>
        <w:br/>
        <w:t xml:space="preserve">тел. **********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 Доновому Сергію Олександровичу, **** р. н., учаснику бойових дій, </w:t>
        <w:br/>
        <w:t xml:space="preserve">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6. Дьяченку Олександру Григоровичу, **** р. н., учаснику бойових дій, 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7. Жуку Олександру Вікторовичу, **** р. н., учаснику бойових дій, 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8. Іванову Ростиславу Івановичу, **** р. н., учаснику бойових дій, у сумі 3 000 грн. Мешкає за адресою: просп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9. Калині Сергію Миколайовичу, **** р. н., учаснику бойових дій, 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0. Коваленку Олександру Сергійовичу, **** р. н., інваліду війни </w:t>
        <w:br/>
        <w:t>І групи, у сумі 7 000 грн. Мешкає за адресою: просп. **********, буд. **,</w:t>
        <w:br/>
        <w:t>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1. Корогоду Олександру Вікторовичу, **** р. н., учаснику бойових дій, у сумі 3 000 грн. Мешкає за адресою: вул. **********, буд. **, </w:t>
        <w:br/>
        <w:t>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2. Костромінову Сергію Анатолійовичу, **** р. н. учаснику антитерористичної операції, у сумі 3 000 грн. Мешкає за адресою: </w:t>
        <w:br/>
        <w:t>вул. **********, буд. **, кв. 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3. Кукобі Віталію Геннадійовичу, **** р. н., учаснику бойових дій, у сумі 3 000 грн. Мешкає за адресою: пров. **********, буд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4. Лісняку Андрію Вікторовичу, **** р. н., учаснику бойових дій, у сумі 3 000 грн. Мешкає за адресою: вул. **********, буд. **, </w:t>
        <w:br/>
        <w:t>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 Лущенкову Олександру Леоновичу, **** р. н., учаснику бойових дій, у сумі 3 000 грн. Мешкає за адресою: пров. **********, буд. **. Зареєстрований за адресою: вул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6. Март’янову Віталію Олександровичу, **** р. н., учаснику бойових дій, у сумі 3 000 грн. Мешкає за адресою: вул. **********, буд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7. Мусієнку Євгенію Володимировичу, **** р. н., інваліду війни </w:t>
        <w:br/>
        <w:t xml:space="preserve">ІІІ групи, у сумі 5 000 грн. Мешкає за адресою: вул. **********, буд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8. Отроші Сергію Миколайовичу, **** р. н., учаснику бойових дій, 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9. Петриченку Сергію Борисовичу, **** р. н., учаснику бойових дій, у сумі 3 000 грн. Мешкає за адресою: вул. **********, буд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0. Полякову Володимиру Юрійовичу, **** р. н., учаснику бойових дій, у сумі 3 000 грн. Мешкає за адресою: пров. **********, буд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1. Саленку Сергію Геннадійовичу, **** р. н., який у складі добровольчих батальйонів приймав участь в антитерористичній операції, у сумі 3 000 грн. Мешкає за адресою: вул. **********, буд. **, кв. **, </w:t>
        <w:br/>
        <w:t>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2. Сімонову Євгенію Костянтиновичу, **** р. н., інваліду війни </w:t>
        <w:br/>
        <w:t xml:space="preserve">ІІ групи, у сумі 6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3. Храпову Едуарду Михайловичу, **** р. н., інваліду війни ІІІ групи, у сумі 5 000 грн. Мешкає за адресою: просп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4. Чусу Петру Дмитровичу, **** р. н., учаснику бойових дій, у сумі 3 000 грн. Мешкає за адресою: вул. **********, буд. **, кв. **. Зареєстрований за адресою: вул. **********, буд. **, корп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5. Яценку Олександру Валерійовичу, **** р. н., учаснику бойових дій, у сумі 3 000 грн. Мешкає за адресою: пров. **********, буд. **, кв. **,</w:t>
        <w:br/>
        <w:t>тел. **********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Бутенку Олександру Миколайовичу, **** р. н., учаснику бойових дій, у зв’язку з необхідністю лікування та реабілітації, у сумі 1 000 грн.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Ляхову Антону Сергійовичу, **** р. н., інваліду війни ІІІ групи, у зв’язку з необхідністю лікування у сумі 2 000 грн. Мешкає за адресою:</w:t>
        <w:br/>
        <w:t>просп.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3. Відмовити в наданні матеріальної допомоги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руговому Сергію Дмитровичу, ***** р. н., учаснику бойових дій, так як згідно з розпорядженням міського голови від 23.03.2017 № 89-Р «Про надання матеріальної допомоги за рахунок міського бюджету», виділено одноразову матеріальну допомогу в сумі 3 000 грн. Мешкає за адресою:</w:t>
        <w:br/>
        <w:t xml:space="preserve"> вул.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2. Маслову Павлу Борисовичу, **** р. н., учаснику антитерористичної операції, перебуває на службі за контрактом, у зв’язку з необхідністю фінансової допомоги на ремонт техніки в зоні АТО. Мешкає за адресою: </w:t>
        <w:br/>
        <w:t>вул. **********, буд. **, кв. **.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Слепцову Михайлу Олеговичу, **** р. н., учаснику антитерористичної операції, перебуває на службі за контрактом, у зв’язку з втратою та необхідністю придбання нової військової форми, взуття, спальника. Мешкає за адресою: вул. **********, буд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 Шевченку Ігорю Олеговичу, **** р. н., учаснику бойових дій, так як згідно з розпорядженням міського голови від 22.05.2017 № 151-Р «Про надання матеріальної допомоги за рахунок міського бюджету», виділено одноразову матеріальну допомогу в сумі 3 000 грн. Мешкає за адресою: вул.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Всього для надання матеріальної допомоги виділити                               </w:t>
      </w:r>
      <w:r>
        <w:rPr>
          <w:sz w:val="28"/>
          <w:szCs w:val="28"/>
          <w:lang w:val="uk-UA"/>
        </w:rPr>
        <w:t>89 000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десят дев’ять тисяч грн.)</w:t>
      </w:r>
      <w:r>
        <w:rPr>
          <w:color w:val="000000"/>
          <w:sz w:val="28"/>
          <w:szCs w:val="28"/>
          <w:lang w:val="uk-UA"/>
        </w:rPr>
        <w:t xml:space="preserve">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Здоймі М.О. провести виплату матеріальної допомоги в сумі                                       </w:t>
      </w:r>
      <w:r>
        <w:rPr>
          <w:sz w:val="28"/>
          <w:szCs w:val="28"/>
          <w:lang w:val="uk-UA"/>
        </w:rPr>
        <w:t>89 000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ісімдесят дев’ять тисяч грн.) </w:t>
      </w:r>
      <w:r>
        <w:rPr>
          <w:color w:val="000000"/>
          <w:sz w:val="28"/>
          <w:szCs w:val="28"/>
          <w:lang w:val="uk-UA"/>
        </w:rPr>
        <w:t>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1:00Z</dcterms:created>
  <dc:creator>User</dc:creator>
  <dc:description/>
  <cp:keywords/>
  <dc:language>en-US</dc:language>
  <cp:lastModifiedBy>petrenkosv</cp:lastModifiedBy>
  <cp:lastPrinted>2017-09-14T17:13:00Z</cp:lastPrinted>
  <dcterms:modified xsi:type="dcterms:W3CDTF">2017-10-06T12:31:00Z</dcterms:modified>
  <cp:revision>11</cp:revision>
  <dc:subject/>
  <dc:title>Про роботу територіальних центрів</dc:title>
</cp:coreProperties>
</file>