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05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10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Раєвського ***** **************                вх. № 25/28-05/68022 від 27.09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поштову адресу: м. Кременчук, вул. ****** **************, 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10-05T13:26:00Z</cp:lastPrinted>
  <dcterms:modified xsi:type="dcterms:W3CDTF">2017-10-19T04:46:00Z</dcterms:modified>
  <cp:revision>4</cp:revision>
  <dc:subject/>
  <dc:title>Кременчуцька міська рада</dc:title>
</cp:coreProperties>
</file>