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1.04.2024                                                                                            № 6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ь виконавчого комітету Кременчуцької міської ради Кременчуцького району Полтавської області від 29.01.2024 № 194 «Про виділення коштів з Стабілізаційного Фонду Кременчуцької міської територіальної громади», від 29.01.2024 № 195 «Про виділення коштів з Стабілізаційного Фонду Кременчуцької міської територіальної громади», від 01.02.2024 № 249 «Про виділення коштів з Стабілізаційного Фонду Кременчуцької міської територіальної громади» від 06.03.2024 № 531 «Про виділення коштів з Стабілізаційного Фонду Кременчуцької міської територіальної громади»,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 від  01.02.2024 № 14-Р «Про затвердження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8:00Z</dcterms:created>
  <dc:creator>USER</dc:creator>
  <dc:description/>
  <cp:keywords/>
  <dc:language>en-US</dc:language>
  <cp:lastModifiedBy>kochubeyov</cp:lastModifiedBy>
  <cp:lastPrinted>2024-04-04T11:28:00Z</cp:lastPrinted>
  <dcterms:modified xsi:type="dcterms:W3CDTF">2024-04-11T10:25:00Z</dcterms:modified>
  <cp:revision>7</cp:revision>
  <dc:subject/>
  <dc:title> </dc:title>
</cp:coreProperties>
</file>